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 LONG ANSWERS TO SHORT QUESTIONS ABOUT ENTRY POINTS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y Joe Ho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CLIMER@UTCVM.BITNET [Harold Climer] wri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When someone talks about Entry Points is this the same as SYSE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command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answer: Yes.  Better answer: Suppose you want to turn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into a name object.  There's a System RPL program called $&gt;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does that.  It resides in ROM, beginning at hex address #5B15h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f you jump into ROM at 5B15, you run the $&gt;ID program.  You ca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by typing #5B15h SYSEVAL (make sure there's a string on level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!).  The SYSEVAL command merely tells the HP48, "jump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and evaluate whatever you find there," and in this ca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s the $&gt;ID program there and run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SYSEVAL is like driving a car into a multi-car garage;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aim at an actual Entry Point, you'll Crash.  Using SYSE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ddresses that are not actual entry points can cause the syst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.  Likewise, you'll crash if you do it without the right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tack, which would be like driving into your garage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ation luggage piled high on the roof of your car.  You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Also what is the difference between Supported and Un-Supported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Poi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HP debugs and improves the HP48, each new ROM version obviousl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t of changes in it; some code gets changed, some code gets ad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code gets removed.  This causes many entry points to move.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ould make programs no longer run correctly, since they'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ing into what used to be valid entry points but no longer 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resulting in a system cr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ke the time I awoke in the middle of the night in a motel, but i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por I thought I was at home, turned to walk into the bathroo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*whack* walked right into the wall.  New entry points.  Bum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over 2,000 of the objects in the bottom 224K of ROM are so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P has told software developers about them, what they do,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're called, and best of all, has promised to leave them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ddresses so that System RPL programmers won't have to re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programs every time a new ROM version comes out.  Since H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pporting" the use of these entry points (and discouraging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ll others since their use can cause the machine to crash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 versions), they're called Supported Entry Points.  $&gt;ID 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System RPL command; it is and will be at address 5B15 in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8, regardless of ROM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a whole 'nuther discussion raging about the "supported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" that are in the 70000h block in the S/SX, and have all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d in the G/GX, but they aren't really "Entry Points" per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how, just addresses of useful bits of system RAM, so I won'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at here.  If you see references to "unfrozen entry points"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worry; no frozen ROM programs have moved.  (Knock on woo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How will the differences between the SX and GX affect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bility to adapt their SX programs to the G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much, as long as they stick to supported entry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Will strictly User RPL programs written for the S/SX run on the GX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without adapt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, because the entire User RPL vocabulary is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NO IDEA how difficult it was for HP to decide to do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intended not to support User RPL from the S/SX to the G/GX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cuse that if somebody really wanted to port User RP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X, all they'd have to do is transfer it in ASCII mode and it'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recompile.  But that was ignoring the huge corpu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8 software already existing which is a hybrid of System RP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RPL.  They finally gave in, not long before the G serie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d, and decided to freeze the addresses of the S/SX User 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set.  Thank good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Is the command set of the GX a Super Set of the SX Command S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.  The S/SX command set resides in Library 2 and Library 179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/GX has those libraries, plus Library 171, in which reside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G/GX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jkh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