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440 by dougc@bert.cs.byu.edu [Douglas R. Cann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HP 48 battery drain table update (SX and G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3 Aug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update to DRAIN.DOC (goodies disk #6).  I've tes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at I could think of on an SX (rev E), GX (rev L), and GX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 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the rev L GX and rev M GX were significa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utting them in separate columns.  I'm sure that 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fferences is the newer LCD screen used in the rev M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new LCD screen is slower, it looks like it draw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  There may be other hardware design differences as well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if the LCD screen is actually the reason for the smaller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venture to guess that any ROM version past M will be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ersion tested here.  I didn't have time to test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rsion M ROM GX, but you get the general idea.  It'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have a totally exhaustive list anyway.  Thi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of what's going on.  If anyone wants to make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en be my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current measurements may be different than in DRAIN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ies are to blame for this.  If your batteries are fres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ll be noticeably different than if they've bee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.  I used 3 brand new Duracell AAA batteries for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same batteries when testing all machines.  All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slightly &gt; 1.5 V each, before and after the tests.  The SX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ame one that I used for DRAI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urrent drawn from the batteries, given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(mA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X:E � GX:L � GX:M �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�  --  �  --  � Coma mode [ON]-[SP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�  --  �  --  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�  4.8 �  4.3 � idle, RAM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�  4.8 �  4.3 � idle, RAM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�  4.8 �  4.3 � idle, contrast as dark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�  4.8 �  4.3 � idle, contrast as ligh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4.6 �&lt; 6.0 �&lt; 5.6 � idle, Clock on in status line (fluctuates a 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�  7.0 �  6.2 � Command line input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� 14.1 �      � holding down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� 16.5 � 14.2 � User-RP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� 12.0 � 11.1 � fEVAL of User-RPL loop (LCD screen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� 15.9 � 13.9 � system-RP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 � 11.7 � 10.8 � fEVAL of system-RPL loop (LCD screen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 � 13.7 � 11.5 � machine langua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�  9.2 �  8.5 � fEVAL of machine language loop (LCD screen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� 16.3 � 14.1 � BEEP (60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� 17.9 � 15.7 � BEEP (600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 � 18.3 � 16.3 � BEEP (&gt;= 1000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� 16.6 �      � Tetris 1.52 by Detlef Muller (sys-R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� 13.5 �      � Diamonds by Doug Cannon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RAM CARDS ���� HP 128Kb card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�  6.7 �  6.1 � idle, 1 card (either port)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�  6.7 �  6.1 � idle, 1 card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�  8.6 �  7.8 � idle, 2 card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�  --  �  --  � idle, 2 cards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WIRE TRANSMISSIONS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�  4.8 �  4.3 � idle, connected, IO por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�  6.9 �      � idle, connected, IO por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9 � 19.0 �      � receiving from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8 � 18.4 �      � sending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IR TRANSMISSIONS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�  5.3 �  4.7 � idle, IO por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� 16.8 �      � trying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8 � 18.7 �      � sending to anothe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6 � 43.0 � 38.0 � (!) PRLCD (printing, no IR printer near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ON does not close the I/O port, but turning the HP OFF, t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is closed.  ( I guess the manual wasn't kidding when it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lose the port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?  Well, I can say that all GX owners will be buying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ten than SX owners!  And, if you play games, play Diamond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!  (just kidding, Detlef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ced an ammeter in series with the batteries to make these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the measurements are good, since the ammeter I used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50 mV maximum burden at fullscale deflection of 200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mmeter was not capable of measuring the OFF or COMA mod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y are less than 2 mA.  If anyone has a more accurat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make these measurements, then please do, and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R.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c@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