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(Comp.sys.hp48) O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024 by _joehorn@hpcvbbs.cv.hp.com [Joseph K. Hor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G/GX Auto List Processing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Jun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: 6 of 6 by billw@hpcvra.cv.hp.com [William C Wick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Jun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list processing is a property of CK1&amp;Dispatch ... CK5&amp;Disp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intended only to be used as the first objects within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aries.  It is *not* a property of CK&amp;DISPATCH0/1.  The latter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for dispatching at various levels; it would have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to change their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eph Horn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answer that, I threw together a tiny program that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K2&amp;Dispatch, and it automatically had the new lis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bility.  But then I inserted a NOP between the ::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K2&amp;Dispatch, and the list processing went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not all that might go away.  CKn&amp;Dispatch assum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first objects in a keyword secondary, and in particul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condary is preceded by a property list code and a comman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not be used elsewhere.  I know that's not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's example, but it makes me cringe when I see the CKn&amp;Dis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flu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Wi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CV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