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TS2.DOC by stevev@miser.uoregon.edu [Steve VanDeve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1 M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re is a file called BATTS.DOC on Goodies Disk #8 which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attery drain is accelerated by improper orientation of the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to the direction of the ether wind.  Here's another hypo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, uh, just as serious..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3Feb27.184413.12699@fuug.fi&gt; an1060@anon.penet.fi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ould like to know if the HP-48's power drain on the batteri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ly increased by more programs/data stored in 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, then can someone quantify this relatio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glad you asked that, Mr. Mantell, ahem, we mean Mr. an10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ief research scientist at Speed Merchant Laboratori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owned subsidiary of Speed Merchant, Inc.)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this question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t Speed Merchant use a variety of Hewlett-Packard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P 48SX calculators are standard issue to our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taff.  Corporate pennypinching has forced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batteries to our staff, and therefore finding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battery life has become an issue of some concer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series of experiments on this matter, and here presen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48SX calculators were loaded with special memory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all zeros to all ones, leaving some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calculator operation, on calculators with n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one 128K memory card, or two 128K memory cards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tallation of fresh batteries (we used Kodak Supra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) until the low battery light came on was then recorded;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ing rates of use this time shows some vari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t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P 48S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K       160K       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%         2160 hrs   2160 hrs   2160 hrs  (+/- 720 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%          90 days    90 days    90 days  (+/- 30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%         12 weeks   12 weeks   12 weeks  (+/- 4 wee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%         3 months   3 months   3 months  (+/- 1 mon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%       0.25 years 0.25 years 0.25 years  (+/- 0.83 y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e rapidly decreasing numbers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 of binary 1s in calculator memory make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battery life.  In general the 25-50%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ypical usage, where memory is kept full or nearl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stored data has a distribution of roughly half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lf zeros when expressed in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research we are now working on way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inary 1s stored in HP 48 calculator mem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ata compression techniques, but these will no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for some time.  Until then, we can suggest a few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ducing the number of 1s stored in your calculator's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a GROB contains more dark pixels that light pixel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G command on it before storing it in memory, and use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just before placing it into the display.  NEG on GRO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ark pixels to light and light to dark; when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-dark GROB this will then reduce the number of 1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e as few digits of precision as are needed i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and, and use the RND or TRUNC commands before stor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uncate the excess digits and remove unneeded 1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urn off unneeded display annunciators; besides requir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memory, activated annunciators also draw more p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lear the PICT and stack whenever the data in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arbage collect frequently; don't wait until the he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  Make it a habit to do MEM DROP every few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t Speed Merchant hope that this information has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Once again, look for our soon-to-be announced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that will automatically minimize the number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memory and thereby improve your battery life in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from as little as 0.17 years to as much as 1440 h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VanDev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Research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erchant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ly owned subsidiary of Speed Merchant, Inc.,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ed Merchant 5000 -- the only wheelchair with a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VanDevender        stevev@greylady.uoreg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: 3 of 3 by rrd@hpfcso.FC.HP.COM [Ray Dep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3 M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VanDevender graciously provided us with battery usage numb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mitted the weight of all those binary 1's.  (You know, the mor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the heavier the calculator weighs...)  Perhaps Speed Mercha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with a report on the comparative weights of different br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, and a recommendation on the optimum battery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life, fullest RAM and lightest 48SX.  Now *there's* a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D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Circuits Busines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Co, Fort Collins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@hpfiqa.fc.hp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