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LONG ANSWERS TO SHORT QUESTIONS ABOUT BANK SWITCH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s.spirit@hpcvbbs.external.hp.com [Jeff Healey]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 little bit confused here.  How, exactly, do the ports in the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 from those in the SX (I'm not talking about bugs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ardware differences, what they are for, etc.)?  Also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ean by ports &gt; 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d Slot": the *physical* place where you plug in expans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ways 2.  The SX &amp; GX have a diagram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k": A *physical* memory chip, intended to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pace as other chips, and electrically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o prevent address collisio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k Switching": The act of electrically turning off on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n another.  This wouldn't be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could address lots of memory.  But it'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wo 128K plug-in RAMs, absolute maximum. By pla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wo in the same address space, and keeping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except one, the HP48 is kept happy.  B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, we can then access the other banks, which m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": a *logical* chunk of RAM.  There can be any number of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3 in the SX, and from 1 to 34 in the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0, which always exists, varies in size from 0K to 256K in the G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0K to 288K in the SX, depending on how much RAM is ME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tore in port 0.  It expands and contrac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always exactly the size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1 can only be 32K or 128K, depending on the size of the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FREEd in card slot 1, and regardless of its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port that is the same between the SX and GX. 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verhead projector display can be plugged into card slot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X, port 2 can be 32K if you plug a 32K card into slot 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ug 128K *or larger* into slot 2, then port 2 will be 128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anks of 128K in the card, regardless of contents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to ports of their own (totally unlike the SX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bank becomes port 3; the third 128K bank becomes port 4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1 Meg card from HP therefore creates ports 2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 Meg card (the largest possible) would create ports 2 through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card slot 1 as a single-CD player, and card slot 2 as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player that can hold many CD's, and play track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m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 Card slot 2 in the GX is phy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lot 1, but some of the pins have been redefined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s have been replaced by bank switching lin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can't plug the overhead projector display into slot 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nother subject, what does it mean for a card to be "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tch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ject, actually.  Each card slot on the SX could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of RAM.  So Tripod Data Systems made a 256K ca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wo 128K banks.  You had to do the bank switch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nder your program's control).  As far as the HP48 wa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tive bank existed, and the other was 100%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even made a 512K card that contained 4 banks.  TDS car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ip pads and logic to support a 1 Meg card, but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makes a 1 Meg cards for the GX.  (They're a dark green colo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 itself).  Like the TDS cards, they are really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banks.  BUT they differ in one radical way: they can b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directly by the GX operating system throug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switching lines.  So the GX can loop through all the bank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a "port", and show all of them simultaneously in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1 Meg card plugged into slot 2 is *exactly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modified HP48 with 8 card slots and 128K of RAM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and ALL OF THEM ON-LINE!.  (They can't be MERGEd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2 is permanently FREEd).  Remember the chatter ab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ort extender" to give us more card slots?  No need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eally cool is that this allows all of the librarie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to be attached and active at the same time!  You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TDS cards.  Bottom line: you never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 switching" on the GX.  It takes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-Peripheral Vision, Lt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"Nokavi Ot Sos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like Wells Fargo, bank switch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