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84 by bson@rice-chex.ai.mit.edu [Jan Britte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oehorn@hpcvbbs.cv.hp.com [Joseph K. 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setta Stone (ST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Oct 2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e Rosetta St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P &lt;-&gt; AG Mnemoni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sets of mnemonics in use for the HP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; the set used by HP to develop their calcula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support software, and the set invented by Al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epy in an attempt to make assembly language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eep clamoring for a HP-to-AG dictionary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y Joseph K. Horn, from the HP-mnemonics list by Dere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, dated 30 January 1991 and the AG disassembly program "DIS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Pryor.  (Both can be found on EduCALC Goodies Disk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Jan Brittenson October 1991, to match STAR synta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unknowns, and to prepare it for inclusion as an append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D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d on this Goodies Disk to accompany the MLDL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EX   HP   |   A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ll errors and omissions discover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ne posted as of 20 October 1991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.  misc operations (see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  data movement/loading (see following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   P= n   |   MOVE.1 n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n..n   LC(x)  n..n     |   MOVE.Px n..n,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..c   LCASC  \A..A\   |   MOVE.Pn `A..A',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..h   LCHEX  h..h     |   MOVE.Pn h..h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  RTNCS       |   R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   GOC label   |   BRC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NOP3        |   NO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  RTNNC        |   R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   GONC label   |   BRCC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aa   GOTO label   |   JU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   NOP4         |   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  NOP5        |   NO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aa   GOSUB label   |   CALL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.F   (see pages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 RTNSXM   |   RETS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RTN      |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RTNSC    |   RET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RTNCC    |   RET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SETHEX   |   SE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SETDEC   |   S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RSTK=C   |   PUSH.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C=RSTK   |   POP.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CLRST    |   CLR.X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C=ST     |   MOVE.X ST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 ST=C     |   MOVE.X C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 CSTEX    |   SWAP.X C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 P=P+1    |   INC.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 P=P-1    |   DEC.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 RTI      |   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"fs" field select tab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a0   A=A&amp;B  fs   |   AND.fs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   B=B&amp;C  fs   |   AND.fs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   C=C&amp;A  fs   |   AND.fs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   D=D&amp;C  fs   |   AND.fs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   B=B&amp;A  fs   |   AND.fs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   C=C&amp;B  fs   |   AND.fs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   A=A&amp;C  fs   |   AND.fs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7   C=C&amp;D  fs   |   AND.fs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   A=A!B  fs   |   OR.fs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   B=B!C  fs   |   OR.fs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   C=C!A  fs   |   OR.fs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   D=D!C  fs   |   OR.fs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   B=B!A  fs   |   OR.fs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   C=C!B  fs   |   OR.fs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   A=A!C  fs   |   OR.fs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   C=C!D  fs   |   OR.fs D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  A   &lt;-- use this "fs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  F   &lt;-- for this value of "a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R0=A   |   MOVE.W A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R1=A   |   MOVE.W A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R2=A   |   MOVE.W A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R3=A   |   MOVE.W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R4=A   |   MOVE.W A,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R0=C   |   MOVE.W C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R1=C   |   MOVE.W C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   R2=C   |   MOVE.W C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   R3=C   |   MOVE.W C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   R4=C   |   MOVE.W C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  A=R0   |   MOVE.W 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A=R1   |   MOVE.W R1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A=R2   |   MOVE.W R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A=R3   |   MOVE.W R3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A=R4   |   MOVE.W R4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  C=R0   |   MOVE.W R0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C=R1   |   MOVE.W R1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   C=R2   |   MOVE.W R2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   C=R3   |   MOVE.W R3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   C=R4   |   MOVE.W R4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  AR0EX   |   SWAP.W A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AR1EX   |   SWAP.W A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AR2EX   |   SWAP.W A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AR3EX   |   SWAP.W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AR4EX   |   SWAP.W A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CR0EX   |   SWAP.W C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CR1EX   |   SWAP.W C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   CR2EX   |   SWAP.W C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   CR3EX   |   SWAP.W C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   CR4EX   |   SWAP.W C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through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  D0=A    |   MOVE.A 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D1=A    |   MOVE.A 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AD0EX   |   SWAP.A 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AD1EX   |   SWAP.A 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D0=C    |   MOVE.A 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D1=C    |   MOVE.A C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CD0EX   |   SWAP.A 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CD1EX   |   SWAP.A C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  D0=AS   |   MOVE.4 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D1=AS   |   MOVE.4 A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   AD0XS   |   SWAP.4 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   AD1XS   |   SWAP.4 A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C   D0=CS   |   MOVE.4 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   D1=CS   |   MOVE.4 C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   CD0XS   |   SWAP.4 C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   CD1XS   |   SWAP.4 C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field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B       fs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148     150a    158x    DAT0=A fs   |   MOVE.fs A,@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149     151a    159x    DAT1=A fs   |   MOVE.fs A,@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14A     152a    15Ax    A=DAT0 fs   |   MOVE.fs @D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14B     153a    15Bx    A=DAT1 fs   |   MOVE.fs @D1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14C     154a    15Cx    DAT0=C fs   |   MOVE.fs C,@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14D     155a    15Dx    DAT1=C fs   |   MOVE.fs C,@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14E     156a    15Ex    C=DAT0 fs   |   MOVE.fs @D0,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14F     157a    15Fx    C=DAT1 fs   |   MOVE.fs @D1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x     D0=D0+ n       |   ADD.A 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     D1=D1+ n       |   ADD.A n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     D0=D0- n       |   SUB.A 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    D0=(2) nn      |   MOVE.2 nn,D0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    D0=HEX hh      |   MOVE.2 hh,D0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nn  D0=(4) nnnn    |   MOVE.4 nnnn,D0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hh  D0=HEX hhhh    |   MOVE.4 hhhh,D0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nnn D0=(5) nnnnn   |   MOVE.5 nnnnn,D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hhh D0=HEX hhhhh   |   MOVE.5 hhhhh,D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     D1=D1- n       |   SUB.A n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    D1=(2) nn      |   MOVE.2 nn,D1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    D1=HEX hh      |   MOVE.2 hh,D1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n  D1=(4) nnnn    |   MOVE.4 nnnn,D1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hh  D1=HEX hhhh    |   MOVE.4 hhhh,D1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nnn D1=(5) nnnnn   |   MOVE.5 nnnnn,D1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hhh D1=HEX hhhhh   |   MOVE.5 hhhhh,D1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n the STAR assembler, the instruction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, 4, or 5 above) determines the operand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is any general expression.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etermine the integer base; rath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xpression, constants of any mix of b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The following two instruction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2    0x40+5, D0     ; Hex plu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2    64+0x5, D0     ; Decimal plus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d - 1        x = 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x + 1        n = 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  OUT=CS   |   OUT.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  OUT=C    |   OUT.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  A=IN     |   IN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  C=IN     |   IN.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  UNCNFG   |   U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  CONFIG   | 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  C=ID     |   MOVE.A I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  SHUTDN   |   SHUT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   INTON     |   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0   RSI      |  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xn..n   LA(m)  n..n   |   MOVE.Pm n..n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mc..c   LAASC  \A..A\   |   MOVE.Pn `A..A'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nh..h   LAHEX  h..h   |   MOVE.Pd h..h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3    BUSCB       |   B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n   ABIT=0 d    |   CLRB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n   ABIT=1 d    |   SETB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nyy ?ABIT=0 d   |   BRBC d,A,label / RETBC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nyy ?ABIT=1 d   |   BRBS d,A,label / RETBS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n   CBIT=0 d    |   CLRB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n   CBIT=1 d    |   SETB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Anyy ?CBIT=0 d   |   BRBC d,C,label / RETBC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Bnyy ?CBIT=1 d   |   BRBS d,C,label / RETBS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    PC=(A)   |   JUMP.A @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    BUSCD    |   B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    PC=(C)   |   JUMP.A @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F    INTOFF   |   IN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     C+P+1    |   ADD.A P+1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     RESET    |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     BUSCC    |   B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    C=P n    |   MOVE.1 P,C.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n    P=C n    |   MOVE.1 C.n,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     SREQ?    |   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    CPEX n   |   SWAP.1 P,C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  ASLC   |   RLN.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 BSLC   |   RLN.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 CSLC   |   RLN.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 DSLC   |   RLN.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 ASRC   |   RRN.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 BSRC   |   RRN.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 CSRC   |   RRN.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 DSRC   |   RRN.W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C  ASRB   |   SRB.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  BSRB   |   SRB.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  CSRB   |   SRB.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  DSRB   |   SRB.W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a0x      A=A+n fs   |   ADD.fs n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1x      B=B+n fs   |   ADD.fs n,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2x      C=C+n fs   |   ADD.fs n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3x      D=D+n fs   |   ADD.fs n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b0x      A=A-n fs   |   SUB.fs n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1x      B=B-n fs   |   SUB.fs n,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2x      C=C-n fs   |   SUB.fs n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b3x      D=D-n fs   |   SUB.fs n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through 8F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n   HS=0 n |   CLRB [],HST        {MP,SR,SB,XM}  (see **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  XM=0   |   CLRB [XM],HST   { 0  0  0  1   -&gt; 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  SB=0   |   CLRB [SB],HST   { 0  0  1  0   -&gt; 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  SR=0   |   CLRB [SR],HST   { 0  1  0  0   -&gt; 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  MP=0   |   CLRB [MP],HST   { 1  0  0  0   -&gt;  8}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   CLRHST |   CLRB [XM,SB,SR,MP],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e.g.  829  is  HS=0 9   |   CLRB [XM,MP]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n the STAR assembler, the notation [A,B,C...] means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ith bits A,B,C... set". [] is zero. The symbols "MP", "S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", and "XM" are predefined by the assembler to the values 0,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respectively. Thus, "[3,1]" is equivalent to "[XM,MP]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 constructions are collectively refered to as a "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yy   ?XM=0   |   BRBC [XM],HST,label / RETBC [XM],HS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y   ?SB=0   |   BRBC [SB],HST,label / RETBC [SB],HS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yy   ?SR=0   |   BRBC [SR],HST,label / RETBC [SR],HS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y   ?MP=0   |   BRBC [MP],HST,label / RETBC [MP],HST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e explanation of bit pattern express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n     ST=0   n   |   CLRB n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     ST=1   n   |   SETB n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y   ?ST=0  n   |   BRBC n,ST,label / RETBC n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y   ?ST=1  n   |   BRBS n,ST,label / RETBS n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y   ?P#    n   |   BRNE.1 P,n,label / RETNE.1 P,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y   ?P=    n   |   BREQ.1 P,n,label / RETEQ.1 P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..8b..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aaaa  GOLONG label   |   JUMP.4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aaa GOVLNG label   !   JUMP.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aa  GOSUBL label   !   CALL.4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aaa GOSBVL label   !   CALL.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zxyy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00  RTNYES        !   (not needed; see test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y  GOYES  label  !   (not needed; see test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gotos (GOTO, GOLONG, GOC, GONC, GO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relative to the first nibble o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gosubs (GOSUB, GOSUB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relative to the first nibble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A, 8B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el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0yy   9a0yy    ?A=B field   |   BREQ.field A,B,PC+(yy+3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y   9a1yy    ?B=C field   |   BREQ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y   9a2yy    ?A=C field   |   BREQ.field A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y   9a3yy    ?C=D field   |   BREQ.field C,D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y   9a4yy    ?A#B field   |   BRNE.field A,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y   9a5yy    ?B#C field   |   BRNE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y   9a6yy    ?A#C field   |   BRNE.field A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y   9a7yy    ?C#D field   |   BRNE.field C,D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y   9a8yy    ?A=0 field   |   BRZ.field 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y   9a9yy    ?B=0 field   |   BRZ.field 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y   9aAyy    ?C=0 field   |   BRZ.field 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y   9aByy    ?D=0 field   |   BRZ.field D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y   9aCyy    ?A#0 field   |   BRNZ.field 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y   9aDyy    ?B#0 field   |   BRNZ.field 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y   9aEyy    ?C#0 field   |   BRNZ.field 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y   9aFyy    ?D#0 field   |   BRNZ.field D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0yy   9b0yy    ?A&gt;B  field   |   BRGT.field A,B,PC+(yy+3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y   9b1yy    ?B&gt;C  field   |   BRGT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y   9b2yy    ?C&gt;A  field   |   BRGT.field C,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y   9b3yy    ?D&gt;C  field   |   BRGT.field D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yy   9b4yy    ?A&lt;B  field   |   BRLT.field A,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y   9b5yy    ?B&lt;C  field   |   BRLT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y   9b6yy    ?C&lt;A  field   |   BRLT.field C,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y   9b7yy    ?D&lt;C  field   |   BRLT.field D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y   9b8yy    ?A&gt;=B field   |   BRGE.field A,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y   9b9yy    ?B&gt;=C field   |   BRGE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y   9bAyy    ?C&gt;=A field   |   BRGE.field C,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y   9bByy    ?D&gt;=C field   |   BRGE.field D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y   9bCyy    ?A&lt;=B field   |   BRLE.field A,B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y   9bDyy    ?B&lt;=C field   |   BRLE.field B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y   9bEyy    ?C&lt;=A field   |   BRLE.field C,A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y   9bFyy    ?D&lt;=C field   |   BRLE.field D,C,PC+(yy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RET instead of BR for all of the above, if y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el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Aa0    A=A+B  field   |   ADD.fie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Aa1    B=B+C  field   |   ADD.field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  Aa2    C=C+A  field   |   ADD.fie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  Aa3    D=D+C  field   |   ADD.field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   Aa4    A=A+A  field   |   ADD.field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   Aa5    B=B+B  field   |   ADD.field B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   Aa6    C=C+C  field   |   ADD.field C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    Aa7    D=D+D  field   |   ADD.field D,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    Aa8    B=B+A  field   |   ADD.fiel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  Aa9    C=C+B  field   |   ADD.field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AaA    A=A+C  field   |   ADD.fie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   AaB    C=C+D  field   |   ADD.field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AaC    A=A-1  field   |   DEC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AaD    B=B-1  field   |   DEC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AaE    C=C-1  field   |   DEC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   AaF    D=D-1  field   |   DEC.fiel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   Ab0    A=0  field   |   CLR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   Ab1    B=0  field   |   CLR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Ab2    C=0  field   |   CLR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   Ab3    D=0  field   |   CLR.fie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   Ab4    A=B  field   |   MOVE.fie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   Ab5    B=C  field   |   MOVE.field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    Ab6    C=A  field   |   MOVE.fie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   Ab7    D=C  field   |   MOVE.field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    Ab8    B=A  field   |   MOVE.fiel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    Ab9    C=B  field   |   MOVE.field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 AbA    A=C  field   |   MOVE.fie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 AbB    C=D  field   |   MOVE.field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   AbC    ABEX field   |   SWAP.fiel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AbD    BCEX field   |   SWAP.field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AbE    ACEX field   |   SWAP.fie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AbF    CDEX field   |   SWAP.field C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el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    Ba0   A=A-B  field   |   SUB.fie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   Ba1   B=B-C  field   |   SUB.field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   Ba2   C=C-A  field   |   SUB.fie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   Ba3   D=D-C  field   |   SUB.field 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    Ba4   A=A+1  field   |   INC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    Ba5   B=B+1  field   |   INC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   Ba6   C=C+1  field   |   INC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    Ba7   D=D+1  field   |   INC.fie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   Ba8   B=B-A  field   |   SUB.field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    Ba9   C=C-B  field   |   SUB.field 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   BaA   A=A-C  field   |   SUB.fie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    BaB   C=C-D  field   |   SUB.field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   BaC   A=B-A  field   |   SUBN.fie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BaD   B=C-B  field   |   SUBN.field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BaE   C=A-C  field   |   SUBN.fie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   BaF   D=C-D  field   |   SUBN.field C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    Bb0   ASL    field   |   SLN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Bb1   BSL    field   |   SLN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Bb2   CSL    field   |   SLN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Bb3   DSL    field   |   SLN.fie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Bb4   ASR    field   |   SRN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Bb5   BSR    field   |   SRN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Bb6   CSR    field   |   SRN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Bb7   DSR    field   |   SRN.fie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Bb8   A=-A   field   |   NEG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Bb9   B=-B   field   |   NEG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BbA   C=-C   field   |   NEG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    BbB   D=-D   field   |   NEG.fie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BbC   A=-A-1 field   |   NOT.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 BbD   B=-B-1 field   |   NOT.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   BbE   C=-C-1 field   |   NOT.fie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BbF   D=-D-1 field   |   NOT.fiel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P  WP XS X  S  M  B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ora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..0   BSS    expr      |   DATA0   expr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..n   CON(m) expr      |   DATA.m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..n   REL(m) expr      |   DATA.m  expr-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..a   NIBASC 'chars'   |   ASCII   `ch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zy..a   NIBASC \chars\   |   ASCII   `ch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h..h   NIBHEX h..hh     |   DATA.m  h..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quires inclusion of the following STA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    bss  ar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=$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 = `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rg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rg &l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.$ar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 = `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op $(arg-^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0m   A=A+CON rfs,d   |   ADD.rfs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1m   B=B+CON rfs,d   |   ADD.rfs d,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2m   C=C+CON rfs,d   |   ADD.rfs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3m   D=D+CON rfs,d   |   ADD.rfs d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f8m   A=A-CON rfs,d   |   SUB.rfs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9m   B=B-CON rfs,d   |   SUB.rfs d,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Am   C=C-CON rfs,d   |   SUB.rfs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Bm   D=D-CON rfs,d   |   SUB.rfs d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f0   ASRB.F  fs   |   SRB.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1   BSRB.F  fs   |   SRB.f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2   CSRB.F  fs   |   SRB.f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3   DSRB.F  fs   |   SRB.f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00   R0=A.F  fs   |   MOVE.fs A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1   R1=A.F  fs   |   MOVE.fs A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2   R2=A.F  fs   |   MOVE.fs A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3   R3=A.F  fs   |   MOVE.fs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4   R4=A.F  fs   |   MOVE.fs A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08   R0=C.F  fs   |   MOVE.fs C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9   R1=C.F  fs   |   MOVE.fs C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A   R2=C.F  fs   |   MOVE.fs C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B   R3=C.F  fs   |   MOVE.fs C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C   R4=C.F  fs   |   MOVE.fs C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10   A=R0.F  fs   |   MOVE.fs R0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1   A=R1.F  fs   |   MOVE.fs R1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2   A=R2.F  fs   |   MOVE.fs R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3   A=R3.F  fs   |   MOVE.fs R3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4   A=R4.F  fs   |   MOVE.fs R4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18   C=R0.F  fs   |   MOVE.fs R0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9   C=R1.F  fs   |   MOVE.fs R1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A   C=R2.F  fs   |   MOVE.fs R2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B   C=R3.F  fs   |   MOVE.fs R3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C   C=R4.F  fs   |   MOVE.fs R4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20   AR0EX.F fs   |   SWAP.fs A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1   AR1EX.F fs   |   SWAP.fs A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2   AR2EX.F fs   |   SWAP.fs A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3   AR3EX.F fs   |   SWAP.fs A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4   AR4EX.F fs   |   SWAP.fs A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Af28   CR0EX.F fs   |   SWAP.fs C,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9   CR1EX.F fs   |   SWAP.fs C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A   CR2EX.F fs   |   SWAP.fs C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B   CR3EX.F fs   |   SWAP.fs C,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2C   CR4EX.F fs   |   SWAP.fs C,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B2   PC=A    |   JUMP.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   PC=C    |   JUMP.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   A=PC    |   MOVE.A PC,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   C=PC    |   MOVE.A PC,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   APCEX   |   SWAP.A A,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   CPCEX   |   SWAP.A C,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Rosetta Stone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