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W, YOW2, and YOW3; three ear-catching sound effects, by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UNDER program by Joe Ervin (included in thi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Ervin's nifty SOUNDER package makes it easy to create grea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[Later note: It's even easier to use Fatri's SoundKi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.]  Although it's not strictly possible to create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 different frequencies or notes at the same time), the "eff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tty well faked by careful manipulation of the repeat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constant frequency played for a long duration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lean, single note, but if you instead play that frequ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bursts of varying duration, you'll hear two not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namely the constant "real" note, plus a "fake" not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erence of the ticks between each burst.  If the bur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enough, the ticks become a very audible buzz on top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.  Varying the duration of the bursts varies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zz.  Sort of an audible moi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W and YOW2 example sounds in the YOW directory car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ne step further.  Not only does the buzz go up and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but the "real" frequency is simultaneously changed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up (opposite of the buzz).  YOW2 is the same as Y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and wider, so you can really hear what it's doing. 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oy slide whistle to me.  You can actually hear th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up and down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W3 sounds outrageous because it combines the YOW2 id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command in SOUNDER.  It is basically a bunch of tiny 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, with each sweep's frequency interval being slight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revious sweep, so it's going up and d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reverses, sweeping down as the frequency intervals go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 for several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effects like this, see SoundKit by Fatri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