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akcs.softcalc@hpcvbbs.cv.hp.com (brian magu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0 Dec 1992 17:40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48: XMENU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b41d4f1.5070comp.sys.handhelds@hpcvbbs.cv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XMENU - Menu Expander 1.03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Copyright 1992 Brian Maguire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All Right Reserve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menu program displays a menu using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ows at a time with the top four rows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each row of menu label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enough to display all rows of a built-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nu contains more than four rows, a scrol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status area.  Press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menu screen one page.  Likewise, [ORANGE]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ll decrement the menu scree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in the top four rows tha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abel will immediately evaluate tha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non-menu key will cause the 48 to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ON] exits X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ree structures are supported.  When a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fferent menu, it is nested below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Pressing [+/] will exit the sub-menu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arent menu.  Likewise, pressing [BLUE]-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all sub-menus and restore the top mo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VAR menu is unique in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nu can change by moving into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the menu definition doe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UPDIR has been assigned to [ORANGE]-[+/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nu display, XMENU also displ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ine of the stack as possible using the mediu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A total of six lines are used for both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If the menu only uses two lines, fou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s are defined by a list or by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list.  This data list is used by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 to load the "touch table" (menu key bind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veral menus, like the VAR menu, are not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nstead, they load the touch table themselv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  Because it is difficult to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es will be needed for these menus, XMEN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four.  The only built-in menus that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display lines are VAR, LIBRARY, PORT0, POR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, and any library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riteria was used when wri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f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ENU had to be a self standing program, not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inimal amount of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really have much free time so I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imply.  Very little time was spend trying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.  I did try to document it enough s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is familiar with RPL can follow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NU is presented without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The author makes no guarantee as to the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NU can be copied freely provided the softwar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ntirety.  The user cannot be charged,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, except for the cost of reproduction. 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used for commercial purpose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rd party software (commercial or publ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Conan J. Fee whose XPNDR program inspir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 writing XMENU and Detlef Mull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ipation in writing XPN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anks to Todd Eckrich for his help in debugg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