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UP.DOC, when heard, indicates the presenc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Bugs is easy; getting rid of Bugs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Elmer F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mpts to eliminate Bugs usually resulted in him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emember: Bugs will be with you always... especially the w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all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wooo!  It's twooo!  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