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IGHT2, a better Weighted Statistics package, by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s the WEIGHT programs on Goodies Disk #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Use the normal STAT functions to e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ll your [datum weight] pairs, then press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TOT to get the Weighted TOT (sum),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MEAN to get the Weighted MEAN (average),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SDEV to get the Weighted Sample Standard Deviation,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PSDEV to get the Weighted Population Standard Deviatio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When you have discrete data, the built-in MEAN and 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ffice.  But they are unsatisfactory for data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"weights" (that is, different levels of importan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"frequencies" (that is, each datum occurs not just o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number of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 programs on Goodies Disk #7 assumed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were small.  Meanwhile, Geir Atle Storhaug aske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extreme cas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UM 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     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    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1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data can either mean (1) you have only 5 data (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1.5, 2, 2.5, and 3), but the 1 is the most important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ight" of 9982, and 3 is the least important, with a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1278; or (2) you have 30303 data, namely nine thousan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dred eighty two 1's, eight thousand seven hundred thirt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's, and so on.  The real world problems in which s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e might seem totally different.  They are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, however.  Both are called "grouped data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ture, and the statistical equation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uge frequencies like this, the WEIGHT program would fail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ee that the HP 48 cannot hold all these as discret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rgantuan �DAT; it would require half a megabyte of RAM! 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re possible, the HP48 would take forever to calculat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a huge �DAT).  And the WEIGHT program assumed that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integers, which is not a reasonable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are new, improved MEAN and SDEV routines for weighte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ice thing is that you can enter your data exactly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: as [ DATUM  FREQUENCY ] pairs.  This way, the above exam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a �DAT that's only 95 bytes (!) and the results ar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data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             Puts you into the WEIGH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 CL�          Clears �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1  9982  �+      Stores first [ datum weight ]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 8733  �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8337  �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1973  �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1278  �+      Stores last [ datum weight ]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               See the WEIGH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total (sum) of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OT    --&gt; 48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mean (average) of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EAN    --&gt; 1.6012276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sample standard deviation of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DEV    --&gt; .548539390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population standard deviation of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SDEV    --&gt; .5485303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run almost as fast as the built-in TOT, MEAN and SD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're quite small, even though they're 100% User 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WPSDEV program cannot be extracted from thi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lone, because it requires the WMEAN and WSDEV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in this directory, however, can be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used as stand-alo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seph K. Horn-   -Peripheral Vision, Ltd.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