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V I R U S   A L E R 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cle by Joe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infectant programs by Brian Ma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xt to a battle lost, the greatest misery is a battle gai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Well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just a matter of time.  Three viruses (all very similar)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ritten for the HP 48.  As if this weren't bad enough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spread around on college campuses as a practical joke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ny at all, when it's your 48 that gets sick, then goes psycho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ly 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admit, however, a certain morbid respect for the author(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ttle timebombs are well written.  When stripped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 program, they look like this harmless little 3-object snipp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is the null character (displayed as a little square blo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xternal" is not at all what it appears to be!  It's real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ternal type 2" object, one of the four unused object types;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real body of the virus, in System RPL.  The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object merely jumps backwards into the External object, just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bject header, thus executing its contents as an RP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gage in promiscuous I/O with college students (who doesn't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n the lookout for the following bogus "error message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ystem Malfun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fective R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maged R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alid Addre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e virus attaches itself to other program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thereby earning the name "virus"). 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s objects without your knowledge, it may wreak havoc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(s) never intended, especially if you are into System R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.  It may cause objects to be purged, entire directo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ost, memory corrupted, and even total Memory Clear.  And th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t the beginning prevents you from removing the viru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editing, because when you hit EDIT you'll get the "Can'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l Char." error message.  This sucker not only propagates itself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has self-preservation instincts!  Ge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urrent "strains" of this virus all contain the sam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it's easy to write a "vaccine" that checks a prog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, and if found, "disinfects" it.  If you'd like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, here's the recognizable 29.5-byte Code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SC-&gt;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%HP: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CD20630001741433450000EA1411C414334A0000CA14134E8F60DA808C4EC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               AG             o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------------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=D1+ 5        ADD.A #5,D1       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=DAT1 A        MOVE.A @D1,A    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(5) 5         MOVE.P5 #5,C        34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=A-C A         SUB.A C,A          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1=A A        MOVE.A A,@D1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=D1- 5        SUB.A #5,D1         1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=DAT1 A        MOVE.A @D1,A    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(5) 10        MOVE.P5 #A,C        34A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=A+C A         ADD.A C,A          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1=A A        MOVE.A A,@D1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(5) #06F8E    MOVE.P5 #06F8E,C    34E8F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=C A           MOVE.A C,A        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=(A)          JUMP.A @A           80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xternal" object immediately precedes this Code objec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its five-nibble prolog (02BCC), followed by a five-ni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eld (nib distance to the following Code object). 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immediately followed by an RPL program object (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9D20, of course), which is the nucleus of the virus, the pa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all the dirty work; the "DNA" part, as it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bvious reasons, I will not publish the viru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an Maguire considered this sordid situation to be a del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challenge, and whipped up the following two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CCINE.1' disinfects program objects, and 'CLEAN' disinfect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: Place infected program on stack and press VACCINE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it, or run CLEAN to disinfect all the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.  Obviously it is best to keep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protected in a card switched to the ROM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run from there, for example via a CST ke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-mode key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source code for the curious and curio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ACCINE.1' ( in System RP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 CK1NoBlame CK&amp;DISPATCH0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DUPLENCOMP #2= NOTcase FALSE DUP TWO NTHCOMP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YPECOL? NOTcase DROPFALSE DUPLENCOMP #3= NOT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FALSE THREE NTHCOMPDROP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49 1741433450000EA1411C414334A0000CA14134E8F60DA80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HILE CARCOMP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LEAN' ( in User RP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8 TVARS LIST\-&gt; 1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 DUP RCL VACCINE.1 SWAP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CCINE on this disk is an HP 48 directory which contains bo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hanx to Brian Maguire for making this potentially ter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so easy to cope wit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