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ND &amp; U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IR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, Feb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n Kirk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D and URECV are fast, all purpose,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FAST data transfer between two HP48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ND and URECV, you can send object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without storing them i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putting a library on stack level one and sen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USEND on the sending HP48 and URECV on the send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!  COMP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MAN directory from goodies disk #7, 8308.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d          SEND       TSEND (v2.0)   USEND (v1.0)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seconds     115.026       66.072         28.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.font from QED1.07, 22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d          SEND       TSEND (v2.0)   USEND (v1.0)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seconds      42.273       23.456         6.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small variables, (unknow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d          SEND      TSEND (v2.0)    USEND (v1.0)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seconds      52.114       31.896         10.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 were with flag -36 (RECV overwrite acti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-39 (I/O messages suppressed) set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times for SEND and T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SEND, Version 2.0, is a little faster (6% ?) than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ND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D will send ANY type object from stack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D uses flag #1 (user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lag #1 clear (no 1 in the status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variables (both global and local variab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'stored' in them) are sent and stor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receiving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variable names will be sent and lef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eiving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in a list will be sent separatly an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list will be stor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list as an complete object, either put the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n another list or set flag #1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variable names nested inside two or mor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as as names in a list. The object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ill 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efined variable names are stor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ll other objects are left on the st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lag #1 set (a 1 showing in the status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level one object sent as is to stack leve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ll variable names will be sent a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will be sent as one complet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HP48 will receive to stack level on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sent from level one of the sending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RECV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xecute URECV on the receiving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V does NOT use any flags (flag #1 only needed for US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K    (Send Stack)     BYTES: #1332h 3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:      obj#n ... obj#1 #n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-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-&gt;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K    (Recv Stack)     BYTES: #CA2BHh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:                          -&gt;  obj#n ... obj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\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flag #1 clear, USEND will send the objects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ly and will store all defined names i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Set flag #1 or use this next program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o the receiving HP48 will receive it as the sam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ST   (Send List)      BYTES: #49F1h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:      { obj#1 ... obj#n }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-&gt;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ND and URECV do not require any setup (except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#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D and URECV are quiet. They do not display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nt. If the data transfer arrow is blink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thing i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D and URECV do not do packet checks like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program (and TSEND). So, don't move the HP48'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ECV does a checksum check, so any object is s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object that wa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ND, there is no longer any need to store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ariable to send it. Just put the library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. It will be received on the stack of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and can then be stored in the proper por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D and URECV were written and tested on HP48 versio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D and URECV were written in "system" RPL using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, and some, as yet, undocumented ROM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and/or do with these programs w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guarantees. If you are overly worri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or any other program that I write) may 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THEN DON'T US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etlef Mueller for his RPL and library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hich these programs would no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ames Shirey for the use of his version J hp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ork okay on version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questions, or suggestions send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rkland@ee.uta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Kirk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