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AG.T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 Hewlett-Packard Company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 (usage) application enables you to review the stack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ype usage for any command built into the HP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o use US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Transfer the USAG file from your computer to the HP 48.  The {USA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label will show up in your HP 48 VA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 Enter on stack level 1 a list containing a command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Press the {USAG} menu key.  The HP 48 displays a screen with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or the command you specified in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you transferred the USAG program to your HP 48, that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containing the COS command in level 1, and that you pressed {USAG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 menu, here's the screen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� </w:t>
      </w:r>
      <w:r>
        <w:rPr/>
        <w:t>Command 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                    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or         �����������������������������ͻ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name ����&gt;� COS (Funct.)  #�S           �&lt;������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  <w:t>&gt;� #1 of 4                     �   functio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type set 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           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  <w:t>&gt;� 1: Real Numbe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type set   � {NEXT}{PREV}{EXIT}          �&lt;������ Menu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first tells you that COS is a function (all commands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 commands or functions).  Also, following the "(Funct.)" in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dicated here by "#�S" ) there are three additional speci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characters: (1) a down arrow, which indicates the function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(for ISOL), (2) a derivative symbol, which indicate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derivative, and (3) an integral symbol, which indicate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 the function.  These characters do not appear when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oes not have the corresponding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of the screen, showing "#1 of 4," tells you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possible combinations of argument types for COS, and that the firs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isplayed.  Like COS, some commands have only a few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argument types; others may have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veral lines of the USAG screen show the argument type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mand and their corresponding stack levels.  For COS you a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hat it can operate on a real number in level 1.  COS takes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but for commands that require more, all the argument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appropriate stack levels.  Argument names match specific HP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ypes.  (The exceptions are "Any," which means that al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re acceptable; "Symbolic," which means that the argum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gebraic, a global name, or a local name; and "PICT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keys at the bottom of the screen enable you to cycl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{NEXT}) and backward ({PREV}) through the argument type combinations.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{NEXT} and {PREV}, the second line of the display is updat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to "#2 of 4", then "#3 of 4", and so on. The calculator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ep past the last argument type combination (back to the first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backwards from first to last. When you want to exit the ap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{EXIT} or the [ATTN] key to return to the normal stack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USAG to check the usage of a command that takes no argu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argument, the {NEXT}, {PREV}, and {EXIT} menu labels don't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menu is left act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