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il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06 by akcs.softcalc@hpcvbbs.cv.hp.com [brian magu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ITL.LIB - user interfa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Dec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user interface toolkit that I wrote close to 2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.  This library deals heavily with the use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omprised of the display, keyboard, and beep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ritten before HP released their development tools,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ill learning the internals of the 48, so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not be up to par.  Still, most of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powerful functions that are missing from the 48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planned on releasing this library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software package containing various toolki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not to because of the poor market fo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Instead, I'm releasing this library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It may be used and copied freely as lon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d commercially or as part of a third part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without prior written permission by the author.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user be charge for this library beyond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is is still my code, and I retain all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f you would like to use portions of this librar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is sold commercially or post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et my permission.  I'm a pretty easy going guy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't mind other people using my code, but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en portions of it get used, so please send m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(this is not an op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esented as is, without warrante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.  The user bears all risk.  To the best of my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ill work correctly on ROM versions A-J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as written before HP release thei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it m ay contain unfrozen entry points that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the 48 to crash on future RO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questions about ROM version compatibilit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blems/questions about any of the included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TL : User interface to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rian J.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ITL library and this manual are present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, express or implied.  Neither the software n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, stored in a retrieval device, or us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of the author.  The user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of this software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ies may not have access to this softwar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tains the right to revoke the software packag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less otherwise stated.  Acceptance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greement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understanding of the 48 is exp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ward comments or question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King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born, MI 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274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48 uses two different graphic pointer. 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pecifies a pixel location as defined by PPAR whil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binary integers specifies a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top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ype of pixel location pointer is used in this libra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nary integer is used to specify both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istance from the top left corner.  The right mo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 specifies the vertical distance from the left si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ve nibbles defines the distance from the t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ist { #12345h #67890h } and the sing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#1234567890h define the same pixel.  As anothe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shown below shows a 15 * 3 grob.  The pix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marked pixel is { # 9h, # 2h }.  The sam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presented by single binary integer # 9000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XX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XX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*  *  *  *  *  *  *  *  *  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read a binary integer used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your 48 should be set to HEX mode.  Like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ize should be set to at least 40 bits to avoid lo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A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commands that perform "bang"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Unlike most 48 commands, which return a new ob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 type operation directly alters an objec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n bang operation cannot be undone with the UN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erations.  Likewise, all pointers that refere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bjects will point to the altered object. 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erform bang operations end with the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aracter does not appear in the font us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t is an upside-down "!".  This character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48 by pressing [Right-Shift] [DEL] while the alph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a bang type operation, if a grob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G1', recalled to the stack, and used as a target grob by a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the grob in 'G1' is directly altered. 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rogram &lt;&lt; LCDGROB { #5h #5h } { #20h #20h } GN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calls the LCD graphic object and negates a squar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 not create a new copy of a target object, 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save considerable time.  They also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one copy of the target object needs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n addition, they allow direct manipulation of the L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, and MENU grobs (see the library commands LCDGROB, PICT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NUGR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PLAY G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8 uses three GROBs to store display inform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is used to display the stack and statu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131 * 56 pixel, but can be resized to an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mand LCDGROB returns the actual LCD grob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b contains the menu information 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8 pixels of the display screen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is normally 131 * 8 pixel, but can be resiz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  The library command MNUGROB returns the 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. The built-in command LCD-&gt; returns a copy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/stack and menu GROBs overlaid on a 131 * 64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isplay grob is PICT.  It is used for graph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mensioned to any size.  The library command PICTGROB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ICT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n the three display GROBs are recalled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ppropriate library command and used as a targe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ng command the display grob is direc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CD grob and a target for a bang typ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ly the top 56 pixel can be manipula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 information on the lower 8 pixel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menu grob you can resize the LCD grob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 LDIM64 and turn the menu display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BR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alarm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ert message (low battery, etc.) and 1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eeper is turned on BDKYBP will beep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-56 set     -&gt;   Screen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-56 clear   -&gt;   Bad key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object is a grob, BORDR draws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y expanding it by one pixel on the top, bottom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nd drawing a box.  If the real number (n) is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 object on level two is converted to a grob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(n) and center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Real(n)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is on level one the busy annunciator is turned off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l number will turn the annunciat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0 or not 0)  -&gt;  Busy annunciator is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&gt;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inary pixel location into a pix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-&gt; 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TA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last command is on, otherwi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 flag   -&gt;  Real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0 is on level one, last command is turned on.  Any o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urns last comm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0 or not 0)   -&gt;   Last command fla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object on level one into a circular menu label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style menu label.  See S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reals are on levels one and two, the object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a grob and centered.  The real on level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font size while the real on level one specif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grob is on levels three and one, and a pixel loc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, the grob from level one is centered on the gro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 using the location from level two a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Real(font), Real(width)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, Graphic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s the keyboard.  The new keyboard defini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[ON] is pressed or flag 9 is set. 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keyboard the exit key and menu row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wo and one respectively.  The DEFKEYS parameter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Keyboard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Valid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Invalid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{ Menu key toggle flag, Special menu fla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ist is any standard menu key list or a specia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see SMENU).  If it is a special menu list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 the list on level one must be 1.  Shifted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cceptable in the DEFKEYS menu lis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hifted menu key you must do so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Keyboard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ust contain (key assignment, keycode) pairs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can be any object, but should be a program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 keycode is the standard HP keycode where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its row, column, and shift plane.  Alpha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not be defined.  If the list is empty on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defined.  They are [RIGHT SHIFT], [LEFT SHIFT], [NX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], and the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Valid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such as a program or global name, can be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object.  This object will be executed onl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is pressed.  Any object other than a program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local nam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nvalid key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, such as a program or global name, can be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key object.  This object will be executed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key is pressed.  If the object is not a program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local name, it will be ignored and the 48 will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Key togg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toggle flag is a nonzero number, a menu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when its associated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al menu flag is a nonzero real number, the men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five is used to create a special menu using the 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.  Otherwise, the menu list is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, obj, obj, list  -&gt;  real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bject on level two using the small font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 from level one specifies the row number(1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Real   -&gt;   Object from level tw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bject from level two on the stack displ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nt size.  The real number from level o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 the object is display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Real   -&gt;   Object from level tw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object on level one into a directory s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grob(normal menu label with bar on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equation cata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command that edits an algebraic using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pplication.  If [ON] is used to exit th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ression is returned on level two and 0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  If [ENTER] is used to exit, the edit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level two an 1 is returned to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  -&gt;   Algebraic'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  -&gt;   Algebraic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rror message string for the error numbe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-&gt;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-&gt;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b on level one is rotate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 -&gt; 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real number 0 through 7 specifying the FREE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See FREEZE in the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display status   -&gt;   Real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fla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flag)  -&gt;  Flag state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ND operator.  The grob from level one is A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from level three starting at the position on level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similar to the built-in command 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List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Complex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Binary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section of grob.  The pixel locations on levels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y the area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ba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List, List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Complex, Complex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Binary, Binary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key stroke and returns the key number and shif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consecutively numbered from 1 to 49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and advancing from left to right,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1 *  2 *  3 *  4 *  5 *  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7 *  8 *  9 * 10 * 11 * 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3 * 14 * 15 * 16 * 17 * 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19 * 20 * 21 * 22 * 23 * 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25    * 26 * 27 * 28 * 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30 *  31 *  32 *  33 *  3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35 *  36 *  37 *  38 *  3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40 *  41 *  42 *  43 *  4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45 *  46 *  47 *  48 *  4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tial key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-&gt;  Real(key, 1-49), Real(shift, 0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pixels in a grob except those b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 defined by the pixel locations input 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.  This is not a ba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, point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s all pixel in the rectangular region defined by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put on level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a ba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, point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R operation exactly like the built-in command 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GOR� is a ba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(target), point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n level two is converted into a grob. 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level one(1-3) defines the font size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built-in command -&gt;GROB with on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-&gt;GROB, -&gt;GRB recognizes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, Real(1-3)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 rectangular section in a grob exactly like the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REPL except REPL� is a ba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(target), point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grid on LCD. The pixel location input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op left corner.  The list or binary on leve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ixel distance between horizontal and vertic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spectively.  Finally, the list or binary o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umber of horizontal and vertical box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rror will result if the bottom righ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, List  -&gt;  Draws grid o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Binary, Binary  -&gt;  Draws grid on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XOR operation exactly like the built-in command 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GXOR� is a ba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(target), point, 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 horizontal mirror image of the gro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built-in command FREEZE, HOLD holds, or mai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.  Unlike FREEZE, which updat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key is pressed, the display is not updated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executed or the [ON] key is pressed.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similar to the message screens in the TIME, ST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enus.  The area to be held is defined by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7 (see FREEZE in own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0-7)  -&gt;  Sets 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eal number(0-7) specifying the HOLD displ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isplay status  -&gt;  Real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y object into an inverse menu label grob (labe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v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IOPAR.  If IOPAR does not exist,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 is a must for programs that have a long run time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terrupt a program, perform other calcul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buffer is empty no action occurs.  If however,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essed, the program is interrupted by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tack, saving the display, and hal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pect the state of the stack befor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with the library command IRPTSTK.  Entering K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gram while entering CONT will restore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continue the program.  When CONT is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jump slightly.  This is completely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-&gt;  Enters the Interrupt environment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P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ck before a program was interru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mand IRPT.  The error message "Invalid Environme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IRPT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RPTSTK does not clear the current stack. 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tack before an interrupt to the curren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urrent stack replaced with the interrup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quence CLEAR IRPTST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ack befo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key number input on level one remain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PT repeatedly evaluates the object on level two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key number from level one is pressed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two is evaluated at least once.  The key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HP key format(rowcol,sh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Real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Real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al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48 key number (rowcol.shift) into consecutiv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 number.  See GETKEY for explanation on consecutiv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-&gt;  Real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lpha string assigned to the H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rowcol.shift) on level one.  The string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numbers .1 through .3 are the same as those returned for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-&gt;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onsecutive key number and shift numb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P key code.  See GETKEY for an explan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, Real  -&gt;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 on LCD.  The pixel locations input on level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fine 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ctual grob(not a copy) defining the LCD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s value continually changes every tim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.  To see how this works, key in LCDGROB D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graphic environment ([orange shift] [left arrow]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grob from level one on PICT ([blue shift] 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 shift] [left arrow] NXT NXT REPL ).  The last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on the screen.  Now exit the graphic environment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ack display can be updated.  Finally enter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gain and place the grob from level one on PI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is time a different value is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target grob by a bang command, the LCD gr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LCD(stack) display with the graphic input 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ke the built-in command -&gt;LCD excep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-&gt;LCDR does not clear the display first, and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131 pixel wide and 56 pixels tall are 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command line as a string.  If la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s the LCD(stack) grob to 56 pixel in heigh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mensions the LCD(stack) grob to 64 pixel in he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play graphics in the menu area(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urned off using the library command M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 reset the display with LDIM56 when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necting the two pixel locations input on level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are erased on the LCD(stack)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quation of the line passing through th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complex numbers (pixel locations) input 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Complex  -&gt;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 on the LCD(stack) grob connecting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put on levels one and two.  The pixe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utside the LCD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ndard HP key number of the last key 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EYS environment and the last menu row (see DEFKEY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"Invalid Environment" will occur if the DEFKEY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al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last stack as if [orange shift] [2] had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TK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last stack is active, otherwise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ck flag  -&gt;  Real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pixels on the LCD(stack) grob that li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pixel locations input on levels one and tw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locations cannot be outside the LCD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bject from level one on the menu grob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-&gt;  Object displayed in menu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menu label from white on black to black on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ite on black.  The real number 1 though 6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abel to be toggled.  Any number less than 1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label.  Likewise, any number greater than 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las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1-6)  -&gt;  Menu label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object on level one into a normal menu label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U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ctual grob(not a copy) defining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continually changes every time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To see how this works, key in MNUGROB DUP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nvironment ([orange shift] [left arrow]).  Now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from level one on PICT ([blue shift] [up arrow] [blue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 arrow] NXT NXT REPL ).  The last menu display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Now exit the graphic environment (ON)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 display to temporary memory (NEWOB).  Finall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environment again and place the grob from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ICT as before.  This time a different value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used as a target grob by a bang command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 is directl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enu row.  The real number on level one specifi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1 sets the next row, 2 sets the previous row, and 3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(-1,0 or 1)  -&gt;  Changes current menu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enu display from the screen and redimensions L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by 64.  See the section titled DISPLAY GR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nu grob on the lower 8 pixel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the menu display is off.  Otherwise, 1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(off or on)  -&gt;  Real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a matrix using the matrix writer application.  If [ON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xit the application the original matri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al number 0.  If [ENTER] is used to ex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matrix is returned with the real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(1)  -&gt;  Array(1)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)  -&gt;  Array(2)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NEW command from SOL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NEW command from ST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object on level one into an oval menu label gr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style menu label (see S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necting the two pixel locations input on level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are erased on P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oint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s PICT is currently being displayed.  Otherwise,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yed and 0 is returned.  PICT displayed when a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r the built-in command PVIEW is entered.  LC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  It can be displayed within a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ctual grob(not a copy) defining PICT,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s value continually changes every tim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nges.  To see how this works, purge PICT and re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 by entering PICT PURGE PICTGROB.  Graphic 0 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 in level one.  Next redimension PI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#131d #64d PDIM.  Graphic 132 x 64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as a target grob by a bang command, PIC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PPAR.  If it does not exist it is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T parameter list.  If �PAR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PICT and PPAR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rint parameter list.  If PRTPAR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ixel lists are on levels one and two,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multiplied.  If levels one and two contain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 real or binary number, each component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ultiplied by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al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inary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corresponding components of two pixe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corresponding components of two pixe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pixel lists are on levels one and two, each compon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 is divided by the corresponding component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vel two contains a pixel list and level one contain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ary number, each component of from level two is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level one.  Likewise, if a real or binar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two and a pixel list is on level one, a new pix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omponents are calculated by dividing the number fr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 the corresponding components on level on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Real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inary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List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 if the pixel location input on level one on.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  -&gt;  Real(1 or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O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one pixel in the grob from level two using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put on level one. NOTE: This is a ba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one pixel in the grob from level two using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put on level one.  NOTE: This is a ba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point  -&gt; 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-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ixel location from a list type to a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-&gt; 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-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pixel list into tw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-&gt;  Real,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&gt;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wo real numbers into a pix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, Real  -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ustom menu from a list much like the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used to create a menu label is a global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bel is created.  All other objects ar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Next, the first character is striped and, if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ntrol characters listed below, a special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Otherwise, a standard lab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- Directo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ack box with a bar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- Inver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etters on a white background, inside a box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are used in the solv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- Ov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ack 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 Circula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letters on a white background, inside a rounded cor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- Flag Indicat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between -64 and 64, excluding 0,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F".  This integer specifies a flag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tring is used as the name for the lab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lag is set, a small white box will appea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label.  As an example, "F-20PRG"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abel with the name PRG.  If flag -20 is set,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defined menu labels can be displayed by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- No menu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OX"   - White label in black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Y"  - Grey patter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SMENU works, try crea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"BOX" "GREY" "BLANK" "DDIR" "OCRV" "ISOLV" { "F-56BPOFF" &lt;&lt;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 &gt;&gt; } "CSEE" "ASTD" PRG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-&gt;  Creates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teractive s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ta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HOLD and FREEZE display flags specified b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level one.  See FREEZE in the owners manual and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-&gt;  Clears HOLD and FREEZE displa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ustom menu with "YES" on the left and "NO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Pressing "YES", "NO" or [ON] exits the routine.  If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the real number 1 is returned to level one.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NO" or [ON] returns 0 or -1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 -&gt; Real(-1, 0 or 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