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NE -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ssed music 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an Mag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NE and this manual are presented without warranties, ex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implied.  The author makes no guarantee as to the fitn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NE can be copied freely provided the software, includ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, is copied in its entirety.  The user cannot be charg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whole or in part, except for the cost of reproduction.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of this package may be used for commercial purposes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 permission from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 looked at the multitude of games available for the 48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d that many used very little sound.  The program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use sound used a large amount of memory as well.  Since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n't find anything on the boards that addressed this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rote a few simple programs in hopes that they might stir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programs are by no means the most efficient way to pla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ical tune.  The main concept was to condense a series or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 normally used by the BEEP command or system binarie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setbeep command into a long hex string.  Each not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sented by 10 nibbles in the string (5 for the frequenc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for the duration).  Since musical notes are limited to a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of frequencies and durations, I could have used a look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or conversion function and represented each note with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bbles (two for the freq. and two for the duration).  If I 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time (not likely) I might rewrite the programs and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s to allow the user to change the tempo and key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al user interface for writing the tunes in mus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ation might also be nice (kind of like the equation wri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y TUNE contains three programs and an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ne list.  This list is the music that is played du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ing screen in ANT.  I can be converted into a tun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program L-&gt;H and played with either the TUNE or TUN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lso contains a sub-directory with examples.  These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adapted from earlier music programs on the 4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-&gt;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s a list of frequencies and durations into a compacted h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 which can be played with TUNE or TUN1.  The input list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matching freq/duration pairs.  To create a rest, a frequency of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cause TUNE and TUN1 to remain silent for the specified frequ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 { 0 1 } is equivalent to 1 WA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        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        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   -&gt;    Hex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s a tune string created by L-&gt;H and displays th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RESS ANY KEY..." in the menu area.  The tune is rep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a key is pressed.  There is also a loop that check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and turns the 48 off after about 5 min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he menu area restored or turned off after ex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NE use the system RPL command DispMenu.1 or TURNMENU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            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            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x string   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works almost like TUNE with one exception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48 beeps the keyboard input (with the excep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ON] key) is disabled.  Because of this, pressing a key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UNE may not always exit the program.  TUN1 prompts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ress [ON] instead of "any key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            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            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x string   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list is the music played during the opening scree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.  To hear it first convert it into a tune string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-&gt;H and then run TUNE or TUN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 is a system RPL listing of the directory MUSIC. 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d using the system RPL development library tha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rcially available soon (cheap plug).  Althoug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was created using the development library, the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compiled by any of the other system RPL assembler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ying it sligh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%HP: T(2)A(D)F(.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L\-&gt;H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K1NoBlame DUPTYPELIST? NcaseSIZEE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PNULL{}? caseSIZEERR INNERCO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2h #/ SWAP #1= caseSIZEERR HXS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P #1+_ONE_DO ROT COERCE #&gt;HXS SW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append$ SWAP (1415F) COERCE #&gt;HX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P !append$ 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TUN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K1NoBlame DUPTYPEHSTR? NcaseSIZEERR D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HXS DUP#0= caseSIZEERR # Ah #/ DR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0&lt;&gt; caseSIZEERR "PRESS ANY KEY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Coord1 CLKTICKS SWAP # 1h BEGIN 2D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DUP DUP #4+ SUBHXS HXS&gt;# UNROT # 5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+DUP #4+ SUBHXS HXS&gt;# DUP#0=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OP UNCOERCE % 8.192 %* %&gt;# (1A7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beep #10+ 2DUPSWAP LENHXS #&gt; IT DROP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KTICKS 4PICK bit- HXS 6 DEE752 HXS&gt;HX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0&lt;&gt;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TDROP CLKTICKS UNROT Turn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N? GETTOUCH OR UNTIL 3DROP CLEAR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USHKEYS ATTN? ?SEMI DROP ATTNFLGCL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TUN1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: CK1NoBlame DUPTYPEHSTR? NcaseSIZEE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P LENHXS DUP#0= caseSIZEERR # Ah #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OP #0&lt;&gt; caseSIZEERR "PRESS ON TO CONTIN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Coord1 CLKTICKS SWAP # 1h BEGIN 2D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DUP DUP #4+ SUBHXS HXS&gt;# UNROT # 5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+DUP #4+ SUBHXS HXS&gt;# DUP#0=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OP UNCOERCE % 8.192 %* %&gt;# (1A7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beep #10+ 2DUPSWAP LENHXS #&gt;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OPONE CLKTICKS 4PICK bit- HXS 6 DEE7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XS&gt;HXS %0&lt;&gt;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TDROP CLKTICKS UNROT Turn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N? UNTIL 3DROP FLUSHKEYS ATTNFLGCL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AN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 % 220 % .375 % 329 % .1875 % 0 % .375 % 220 % .1875 % 329 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1875 % 220 % .1875 % 247 % .375 % 294 % .1875 % 0 % .1875 % 2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.375 % 294 % .1875 % 0 % .1875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Note: Detlef Mller emailed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really enjoyed 'William Tell and friends'; but I have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ggestion for TUN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: ROTDROP CLKTICKS UNROT TurnOff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: TurnOff ROTDROP CLKTICKS UNROT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hange allows the HP 48 to be turned back on (after the 5-min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out) with a fresh 5-minute countdown for the timeout.  So I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change to TUNE and TUN1 on the disk, in both the TUN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TOONS directory. -jkh-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b-directory DEMO contains 15 examples that were ada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earlier music programs on the 4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nes adapted from Leland B. Lightfoot's MUSIK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BACHMAJ'   (1st movement of Bach violin concerto in E maj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nes adapted from Jeffrey Broido's "MUSIC"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S1.4thM'   (Sym 1, C mi, 4th mvt. By J. Brahms d. 189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TLYOU'     ("Till There Was You" by Meridith Wils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JPRDY'     (Jeopardy! the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OLDHOUSE'  (This Old Hou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INDIAN'    ("I'm an Indian, too" By Irving Berl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HLiLo'     ("Hi Lili, Hi Lo" By Bronuslaw Kap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YSTDAY'    ("Yesterday" By Lennon/McCartne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JUDE'      ("Hey, Jude" By Lennon/McCartne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BDAY'      (Happy Birthda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MTL6'      ("Motel Six" By Tom Bodet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nes adapted from Greg Beck's MUSIC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DISNEY'    (The Main Street Electric Parade i.e. Disney so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INDY'      (The Theme from Indiana Jon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OLIMPIC'   (The Olympic The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MLDY'      (The Theme from the Tom &amp; Jerry Show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jo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an Mag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9 Kingsbu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rborn, MI 48128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