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akcs.totofgs@hpcvbbs.cv.hp.com (Christophe NGUY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ON 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2 Dec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TRON II+ Full Packag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(C) Christophe NGUYEN 1992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All Rights Reserved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 : p6ip392@ibm1.cicrp.jussieu.fr  (for year 1992-1993)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akcs.totofgs@hpcvbbs.cv.hp.com (if first address does not reply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...the GOOD version of TRON..  [Note: This replaces and obso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ON.LIB on Goodies Disk #7, which had no documentation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expect TRON to be sent so soon to USA, that's why I didn't 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Documenta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eason is that before October 1992, I did not have an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nor ftp, but now it'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S : Press this key to have the original information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'm afraid you cannot write me to the displayed add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 - It could cost you a lot - But you can write m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2-93 email address (see above...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itializes the PICT to its standard size (131*64)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: This is the Game Paramater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Difficulty        : The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00 to 99 (Change with "A" and "B"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Protection Shield : The Initial Shield Valu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00 to 99 (Change with "C" and "D"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Dolby Stereo Left : Sound ON/OFF for player 1 (sorry, no dolby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with "E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Dolby Stereo Right: Sound ON/OFF for player 2 (no dolby ye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with "F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umber of Players :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with "1" or "2"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: Press this to play the gam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L : Specify the Score to reach.  HP will count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player who reaches the specified score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it this mode, press [ON] at the Sco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ame based on the "TRON" vide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seen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.each player pilots a space-motorcycle and the goal is to ma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nto a w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iculty is that each vehicle makes a solid material "trace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"trace" is to be considered as a w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torcycle has access to 2 Special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 : This increases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's unlimited !!!  Yeeeahh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: This activates your Protection Shield (see CTRL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permits you to destroy the wall in front of you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field w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reful; it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2-player Mode is the most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use the 1-player mode to "visit" the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for example to enter the "tunnels" on the 4 side wal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get out of the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alculator sideways between the two play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umerated directions are local to each pla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layer 1-                                -Player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lpha-key]             LEFT                [1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-Shift]            RIGHT               [N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]                  UP            [Down-Cursor-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-Shift              DOWN          [Right-Cursor-Arr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TH]              TURBO-MODE             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']                 SHIELD                [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