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NS:  an octuplet of snapp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d by Joe Horn  9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ess a tune; listen; ON to exi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unes have a lively, snappy, highly accurate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TELL, Lone Ranger part of the William Tell Overture by Ros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YLAMB, Mary Had A Little Lamb (slightly jazz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KNOT, by Greg Jones (a student of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WBOAT, Row Row Row Your Boat, by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8A, J.S. Bach's Two-Part Invention #8,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8B, J.S. Bach's Two-Part Invention #8,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A, J.S. Bach's Musette from Anna Magdalena Notebook,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B, J.S. Bach's Musette from Anna Magdalena Notebook,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 just 4288.5 bytes!  Y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NS uses RFU by Lutz Vieweg and TUN1 by Brian Maguire;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.  They may be deleted if they already ex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path.  My thanx to Lutz &amp; Brian for these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 part of the Invention and Musette are includ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chance to borrow a friend's HP 48 and play both p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Stereo!  Or try RowBoat on *four* HP 48'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 a round, just as you sang it in kindergarten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ifficult to get multiple HP 48's running at precis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'll *sound* like kindergartner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Detlef M�ller email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really enjoyed 'William Tell and friends'; but I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uggestion for TUN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:: ROTDROP CLKTICKS UNROT TurnOff 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:: TurnOff ROTDROP CLKTICKS UNRO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allows the HP 48 to be turned back on (after the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) with a fresh 5-minute countdown for the timeout.  So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to TUNE and TUN1 on the disk, in both the TU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ON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