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52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Yet another simp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hp48 QI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somebody posted his version of a bounc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. Here's my version in sys-RPL. Who will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to the game QIX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Detl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