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567 by jonhiga@phoenix.Princeton.EDU [Jonathan Tomohiko Hi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tasc v3beta: -&gt;ASC / ASC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obsoletes TASC.EXE on Goodies Disk #7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 (version 3-beta) is an ASC &lt;-&gt; HP48 binary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want TASC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the translation on another computer instead of on the HP48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is approximately half the size of its ASC equival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you will require less batter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's no memory limit.  Some programs are too lar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in ASC form but can still be downloaded i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one better than previous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behaves like uuencode to the extent that you don't have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he non-ASC parts of a post or message if it contain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ed object. I've been using commands like "tasc - newgame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my mail reader to extract HP48 program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determines the file type by inspecting the file itself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determines how to invent a target file name by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arget file is overwritten when translation begins, no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artup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c [opt ...] source [tar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ranslates HP48 binary files to  and  from 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 It  should  be fully compatible with Bill Wick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-&gt;ASC-&gt; programs.  The symbol "-"  in  pla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represents  the terminal.  If a targe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d, one will be invented by  changing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's  suffix  to ".asc" or ".bin".  Note th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annot be invented if the  standard  inpu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Force ASC-&gt;bin (ASC decoding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Force bin-&gt;ASC (ASC encoding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Don't print reports (qui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0 on success, 1 on error.   On  successful  ex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statement is given if not in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athan T. Higa (jonhiga@phoenix.princeton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C:  Bill Wickes (billw@hpcvdw.cv.hp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yclic Redundancy Check: da Cruz, Frank.  Kermit: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Protocol. Bedford, MA:  Digital Press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bject structure: HP48 Tools Manual;  "HP48SX  Interna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rek S. Nic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uidance:  Joe Horn (akcs.joehorn@hpcvbbs.cv.hp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iginal inspiration: miscellaneous  asc2bin  program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f TASC.EXE doesn't work on your PC, just recompil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C.C source code.  I compiled it with jump optimization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uplicate strings merged, and then compressed it with LZEXE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