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POLICIES FOR EDUCALC PD GOODIES DISK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duCALC Goodies Disks have been "successful" beyond my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well over 20,000 copies out there. This is good new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 It's good because it means that many people appreciate good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 cross-pollenation of ideas will result in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But it's bad because it means that there are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ousands of new questions. And they expect me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. I make no money off this project. It's my hobby.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mped, self-addressed postcard and make it REAL EASY for me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 might be tempted to oblige. But if it costs me any money,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, please don't expect any WordPerfect-style 24-hour 800-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s on this disk are not guaranteed in any way.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EduCALC copies and sells these disks as a service, not as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offer customer support for them in any way. All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the email address below will be answered. Do not ask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; read the .DOC files, and then you'll know more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P 48 enthusiasm. Let's keep this PD concep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9292 El Toro Road / Silverado, CA 92676-9801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