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TPWATCH.DOC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c) Hewlett-Packard Company, 19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PWATCH application provides stopwatch functionality for the HP 48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Real-time, menu-driven "ticking" stopwatch (to 100 hou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  Stopwatch reset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Split recall and storage (memory limited 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Split display and print (absolute and relative) in H.MS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Programmable stopwatch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creates a list in a user variable named SWD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WDAT --&gt;  {  n   array(mx2)   d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 = Real non-negative integer (number of stored splits).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n is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ray(mx2) = Real two-dimensional array (mx2) permitting m stored spli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fault for m is 2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 = Real delay (seconds) between display of splits. Default is 0.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xample, the following command sequence creates a SWDAT that perm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age of 100 splits and provides a delay of 0.5 seconds between displa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spl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  { 100 2 }  0  CON  0.5  3  -&gt;LIST  'SWDAT  S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Using Kermit, transfer the STPWATCH.LIB file from the comput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culator. The menu label {STPW} will appear in your HP 48 VAR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Attach the library to your HOME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 Press the VAR menu key {STPW} to recall the library 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. Enter the port number where you want the library to reside (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, or 2), then press [STO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. Turn the HP 48 off and then on again. {SW-A} attaches itself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ppears as a library in the LIBRARY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. Press [left-shift][LIBRARY]{SW-A} to display the stopwatch program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. Press {DOSW} to enter the stopwatch environment. Use the {START}, {STOP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{RESET} menu keys to operate the stopwatch; use [ENTER] to rec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lits without stopping the stopw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Press [ATTN] to exit the stopwatch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DOSW} - Enters the stopwatch environment; displays stopwatch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START} - Activates stopw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STOP} - Halts stopw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RESET} - Resets stopwatch time and number of stored splits to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Press [ENTER] to record splits while the stopwatch continues runnin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VSP+} - Views split specified by level 1 argument n; successive pres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rement (n+1) and view remaining spl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VSP-} - Views split specified by level 1 argument n; successive pres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crement (n-1) and view remaining spl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VALL} - Views all splits (once) with specified de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PSP+} - Prints split specified by level 1 argument n; returns n+1 to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PALL} - Prints all stored spl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RCLSP}- Returns the absolute (level 2) and relative (level 1) values of spl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pecified by level 1 argument. ({RCLSP} is found on page 2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nu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RESET}- Resets stopwatch time and number of stored splits to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{RESET} is found on page 2 of the menu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PWATCH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-------------&gt; |00025           00:00:12:34 | &lt;--- Stopwatch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+----&gt; |00003           00:00:09:82 | &lt;--- Last key press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|      |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Number of stored spl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 of splits that can be 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 As with any program, leaving the stopwatch running for extended peri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drain the batteries and could result in loss of all data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calcu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so, while the stopwatch is running, alarms are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