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YON by Brian Maguire; a substitute for 0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ini-instructions: STAYON. Wait. Press any key to exi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41, 75, 71 and 42 all have commands that allow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powerdown to be disabled.  The HP 48 does not.  The ST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force the HP 48 into low-power mode ye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ON is like 0 WAIT; both suspend program execution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t which time the key's numeric code is plac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continues.  Both also put the HP 48 into light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-drain mode) to extend battery life.  Both turn off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nciator.  Due to these similarities, STAYON may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lace of 0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vit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STAYON                 �              0 WAI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P 48 stays on until key is pressed  � Times out after 10 minute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hence the name STAYON).             � the HP 48 turns off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gnores alarms (they merely light    � Interrupted by alarm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busy annunciator and wait until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YON is exited by a keystroke).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cking clock display (if active)    � Ticking clock can be display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ears frozen as during program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ion.             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urned keycode is in absolute key  � Returned keycode is in rc.p f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sition form (e.g. MTH is key 7,    � as used by the ASN comman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+ is key 49).      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y key exits, even the shifts       � Shift keys do not exit, but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alpha is key 30, left-shift is key  � combined with other keys to for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5, and right-shift is key 40).      � an rc.p keycod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N key (ATTN) is treated like    � The ON key (ATTN) aborts the WA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y other key: it returns keycode    � command and program execu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5 and does not abort a program.     � (unless included in an IFER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 </w:t>
      </w:r>
      <w:r>
        <w:rPr/>
        <w:t>error trap)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