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810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isc DIAMOND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ly finished Diamonds 1.0 for the HP48, but I still can'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later.  (OK!  It's not TOTALLY finished,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lot of fun making the various sounds for the game,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be interested in these.  I have extracte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rom the main code and assembled them as individual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is only an average of 43 bytes long, but each on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added to check for the BEEP flag, plus other stuff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verage is closer to 7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f your BEEP is turned off, then these sounds will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osting a directory of the 14 sounds used in the game Diamo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lay with them as you wish.  The following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R:  The error sound when you're entering initials (or level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:   Just a blip when you toggle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The sound when you have just acheived a new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E:  You've just receive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K:  Bonus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K:  When you hit a lock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:   When you hit a key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:   When you hit a double arrow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:     When you erase a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:    When you change the er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:  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:   When you hit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:     When you erase a diamon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 The cute little tune it makes when you complet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ounds will sound kind of stupid by themselv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there anyway.  [ Try putting a bunch of them in a 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ombinations, or in a loop, for nifty effect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be posting the source code for these sounds, si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f great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. Can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