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Ki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tri   -Feb 19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: 1262  Checksum # 57A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RNING : Thought this library works fine on my HP48 Rev 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cannot guarantee it would work on another ROM Rev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r can I be taken for responsible for any kind of damage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 however tested it seriously and didn't notice any bug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warning!  This document is about the SOUNDKIT.LIB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KIT.DIR file, and the SOUNDER file.  It is *NOT*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ER.DIR file; see SOUNDER.DOC for details about tha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Kit is a library which purpose is to create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Irvin's Sounder [called SOUNDER.DIR on this disk  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SoundKit v1.1, SOUNDER v1.1,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you how to use SoundKit. I added the examp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ed with Joe's PC Sounder-development system [not included her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the same as in Joe's So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( if any ) are real numbers, durations ar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: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use :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ause of duratio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ne : frequency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beep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ise : frequency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"white"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: frequency1 frequency2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weeping sound from frequency1 to frequency2 in duratio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eepnoise : frequency1 frequency2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weep but with "white"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: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repeat :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sound :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sound object and produces an executable program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tring ( depending on flag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the sounds into your programs, store the executabl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".." SOUNDER ) under a name in your directory ( SOUN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( if flag 1 is set ) put the sound string right in 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S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the sound string often contains null chr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's editor to insert it in your prog.  This can be done us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Wrt.  [or use HACKIT to -&gt;PRG it into a program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: The SoundKit instructions must be executed in a 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t least from a command line. You can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righ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e Ervin for SOUNDER and the PC-based sounder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. Muller and R. Hellstern for their useful SysRP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ri. (fatri@turing.u-strasbg.f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