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00 by ervin@pinbot.enet.dec.com [Joseph James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OUNDER v1.0  (called SOUNDER.DIR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u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!  This document is for the SOUNDER.DIR file, not the 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ee SOUNDKIT.DOC for details about SOUNDE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!!!  Some _decent_ sound for the HP48.  No longe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simple tones and clicks which we have had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 so  long.  Now we can have lasers, interesting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, noise,  machine guns,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how's that for an intro?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 contains my current sound player, SOUNDER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some of the sounds made possible by th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R should be stored in your home directory.  SOUNDE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execute one of the sound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irectory.  Executing SOUNDER directly will produce the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yp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unds, simply execute the sound objec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you want.  In other words, if you want to hear an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the menu key labeled "EXP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bjects themselves contain the actual sound defin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R object contains the code that reads the sound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s the actual sound.  The sound objects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RPL programs, so you can now include these sound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rograms and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und player, new sounds are extremely easy to cre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using the Star assembler.  At some future time an RPL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, allowing users to create SOUNDER sound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 keyboard.  If anyone wants to volunteer, I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ource code and any assistance.  It's not a big job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n I'll be able to ge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ant any custom sounds created, I would be glad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.  Just send me a description of what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you have the Star assembler, I'd be glad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to allow you to make your own sounds.  You do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ML programming to make your own sound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run the Star assembler, preferably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 took up Joe on his offer.  Using his package, I crea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ound effects; see YOW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ter note: See Fatri's SOUNDKIT.LIB library on this disk for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king SOUNDER sound effects right on the HP48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ail to "ervin@pinbot.enet.dec.com"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