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SORTLS' by Joe Horn; *quickly* sorts a list of strings into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Be sure only to use a list of STRINGS as the input to this 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objects in the list will cause undesi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SORTLN on this disk if you wish to sort a list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LS uses the entry point at #1420Ah, which is the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compares two strings like the User Rpl "&gt;"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in ROM versions A through J, but may not work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Brian Maguire and Mike Morgan for concepts us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