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.BTM, a handy-dandy tiny auto-kermit utility for 4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Horn (a recent convert to and True Believer in 4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needs 4DOS to work correctly.  *SO DO YO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oint and shoot at the desired directory, then 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sired file, and it will be sent to the HP48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 can send any HP48 file from this disk to their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: type SEND and then "point and shoot".  It's not as versa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, but it's less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t is assumed that you have KERMIT.EXE renamed as K.EX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in your system path.  If you call it KERMIT.EX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" in SEND.BTM to "kermit" and then SEND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what I did: include k*ermit=kermit.exe in your alia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INSTRUCT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ess blue-PRG on your HP 48 to start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END on your PC.  A menu of the disk's sub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se the arrow keys to highlight the desired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enu of that subdiretory's downloadabl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complete with a brief description of each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the desired file, and press ENTER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P48.  (Note: Pressing the space bar instead of EN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rk multiple files, which are then sent in a batc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mission is complete, press ON (ATTN) on the HP48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ND is ObviousWare, no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