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: 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un 13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ound for putting selfmodifing programs into a library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ell arou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{ qed } OBJ\-&gt; DROP   @ here 'qed' is the command that mod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7E99h SYSEVAL DROP   @ ROMPTR@ - recall pointer to 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OB EVAL            @ copy ob into TEMPOB, execut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 course, replace "qed" above with whatever library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t'll work with any self-modifying program as long a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for NEWOB to make a second copy of 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fails at NEWOB with an "Insufficient Memory"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