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(Developers.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m: 58 by akcs.scotty@hpcvbbs.cv.hp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hor: [SCOTTY THOMPSON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bj: Saved EditLine/Restored Edit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ate: Sat May 23 19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ttached program uses the exact parameters of the InputLine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RPL word and returns the exact parameters.  However, the current Edit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saved and restored upon entry/exit, respectively.  Total thankx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.T.E. for his entries.  Also, these entries may change (since they'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in HP's list) but work on my REV E HP48SX w/256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t me know if any problems exist, since I'm stuffing this into my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ott Thompson (310) 640-0757 (Wk)     (310) 539-9780 (Hm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