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  #####  #      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#  #   # #      #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#  #   # #     #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   ####  #    # 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#    #     #    ####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#   #     #   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#  #     ####    #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YSTEM-RPL DEVELOPMENT TOOLKIT FOR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3 by Detlef Mueller &amp; Raymond Hell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Copyrights &amp; Ackno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The RPL48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Requirements &amp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&lt;-RPL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The System-RPL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The Saturn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The Assembler Parameter Fiel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-LIB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Quick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1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2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 -&gt;C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pyrigh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f the RPL48 toolkit are copyrighted (c) by Detlef Mue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Hellstern, 1991-1993 -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48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8 is provided 'as is,' and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ueller and R. Hellstern makes no warranty of any kin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documentation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ueller and R.Hellstern shall not be liable for any error or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in connection with the furnishing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all the linguistic errors in this text. English i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PL48 is a GiftWare release - you may use i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- without registration for developing non-commercial softwar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e whole, unmodified RPL48 package is gran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pies are not made or distributed for resale (excepting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s). If you want to get your own, brand new version an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refer to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mpossible to crash your HP48 by using RPL48, but no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and the &lt;-RPL-&gt;:4.1 library (serial no. 113) is still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 following persons for thei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odek Mier-Jedrzejowicz for presenting RPL48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Grevelle for the HACKIT library, the -&gt;DIR command in the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, the base of the sys-stack, many suggestions and exiting t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a Heiskanen for beta testing, lots of suggestions, MKROM and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K. Horn for beta testing and suggestions, the `HP 48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 Guideline; Library ID's`, SORTLS and for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48 Goodie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os Ferraro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e Rapisarda for beta testing and m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ri Mohamed, Romain Desplats, Georg Hoppen for suggestions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H. Cloos, Steve VanDevender, Chris Maksymiak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Spell for maintaining the HP48 archive at seq.uncwil.edu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ating comp.sources.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C.Wickes &amp; HP Corvallis for the HP48 and the RP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rk for the friendly permission to publish the BNF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RPL48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48 Toolkit provides more than 50 powerful commands to ai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velopment on a HP48 using system RPL and assembler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brary 1234, &lt;-RPL-&gt;:4.1 - Contains a sys-RPL compiler/de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urn assembler/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brary 1221, &lt;-LIB-&gt;:1.7 - Contains a library maker/splitter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handling libraries and un-/suppor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ference table which contains addresse/name pairs of RO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s of RPL48 are modelled after the MS-DOS programs RPLCOM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.EXE and USRLIB.EXE which are provided by HP in th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OLS.EXE (available on several ftp sites). This documen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RPL48; it is not a sys-RPL or Saturn assembler manua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PLMAN.DOC, RPLCOMP.DOC, USRLIB.DOC and SASM.DOC (all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EXE) for learning and/or reference purposes.  [Note: RPLMAN.DOC et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Goodies Disk #4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you are familar with sys-RPL, Saturn assembler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 &amp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48 runs on ROM version A-E HP48SX; it may run on ROM version J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y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RPL-&gt; library it compiled to a fixed address; it MUST b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(FREEd) port (1 or 2) - thus it only works on a HP48SX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PL48 kit requires ~60kb of memory (including a reference tabl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test entries released by HP) it is recommended to stor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RAM card. The &lt;-LIB-&gt; library is developpt using the standard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tored and used in port 0 on a HP4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installation of RPL48 it is neccessary that you have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8k RAM card (which must have ~60kb free space) in either port 1 or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48SX; the card must be set to R/W.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any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wnload RPL.TAB, LIB.LIB and RP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ll RPL.TAB to the stack, purge RPL.TAB and store it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named RPL.TAB (case sensitive !) into port 0 (:0:RPL.TAB 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ll the two libraries, purge the variables co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and store the libraries into port 0 (two times 0 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the port, make sure that :0:1234 is the 1st entry of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 for the FREE command ! (you can use 0 PVARS DROP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 cycle your HP48SX or press [ON]-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&lt;-RPL-&gt; is compiled to an absolute address. Its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the address the library is stored at. If neccessary,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ports are swapped and an additional warmstart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ile executing the first warmstart after install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ode recognizes that it is impossible to change to the cor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the library is stored in port 0 or not the 1st object of port 1 or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attach to the home directory is supressed and no (c)-messag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s generated. If the library did not attach itself, make sur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object of port 1 or 2 and execute a warm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 HP41 emulator card, &lt;-RPL-&gt; does not inst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uses a similar scheme to install itself to the same addres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absolute library) -- just remov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RPL-&gt; and the &lt;-LIB-&gt; libraries are not self-modifing -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card containing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   - library id; a number in the range 0..2047, part of any libra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HP firmware to identify libraries while resolv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e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 used in stack diagrams for '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denot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      object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   named or unnamed libr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x:y    tagged object - tag x, ob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  program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  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  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ta 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(t) meta object, obn .. ob1 %n, all ob's are of the same typ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bbreviations are defined in RPLMAN.DOC (eg. %, 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&lt;-RPL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RPL-&gt; contains 17 commands, including a sys-RPL compiler (-&gt;RPL), a sys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(RPL-&gt;), a Saturn assembler (-&gt;COD), a Saturn disassembler (COD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PL.TAB browser (EC) and a medium font sys-stack display (4/5/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ystem-RPL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a simple token based one pass LR compiler and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subset of RPLCOMP.EXE. It accepts string object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sequence as input. Tokens must be seperated by whitespace (NL,CR,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decompiler can be used as input for the compiler o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) as input for RPL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-&gt;RPL is compiling a string, it recognizes certain words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de for them. All other words are assumed to be the lab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runstream and are emitted simply as 5-nibble constan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(see below) and the assembler symbol table are sear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appropriate 5-nibble addresses. If an entry can't be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s and its 1st chararcter is a 'x', then -&gt;RPL will t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ithout the leading 'x' as a built-in command (e.g. for 'xDROP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1FBD8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token of -&gt;RPL isn't resolvable as an object, entry o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 is passed to the user-RPL compiler palparse. If the result is an 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, an error will be generated. If the token is parsed to a %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# (eg. "12345" -&gt;RPL --&gt; &lt;3039h&gt; (negative values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and fractional parts are ignored)); any other valid objec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runstream (eg. [[1,2][3,4]] (F(.)) inserts a 2*2 array of re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recognized by -&gt;RPL or generated by RPL-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AM object whose name is specified by &lt;id&gt;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DNT object whose name is specified by &lt;id&gt;. 0-ID isn'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&lt;id&gt; &lt;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AG object whose tag is specified by &lt;id&gt; and whose objec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&lt;o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TR object with the contents contained between the quotes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HAR object with the specified character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&lt;hex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hex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INT object whose body is the number specified in hex.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&lt;real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AL object with the specified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&lt;extended real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REL object with the specified floating-point number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 with %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 &lt;real no&gt; &lt;real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MP object with the specified 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% &lt;extended real no&gt; &lt;extended real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CMP object with the specified floating-point numb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 with %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&lt;hex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the &lt;hex #&gt; to be entered as a runstream pointer-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&lt;hex #&gt; &lt;hex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OMP object with the two 3-digit (maximum)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XS &lt;length in hex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&lt;length in hex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length in hex&gt; &lt;string&gt;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 &lt;length in hex&gt; &lt;string&gt;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RRY &lt;length in hex&gt; &lt;string&gt;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&lt;length in hex&gt; &lt;string&gt;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&lt;length in hex&gt; &lt;string&gt;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T &lt;length in hex&gt; &lt;string&gt;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 &lt;length in hex&gt; &lt;string&gt;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 &lt;length in hex&gt; &lt;string&gt;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 &lt;length in hex&gt; &lt;string&gt;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 &lt;length in hex&gt; &lt;string&gt;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bject whose body is made from the hex-string. 0-ob'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B &lt;length in hex&gt; &lt;string&gt;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the binary form of &lt;string&gt; to the runstream, eg. NIBB 7 84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0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assembler source ..&gt; 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bject, the assembler is called to assemble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&lt;assembler source ..&gt;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is used to create the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able path is searched for a variable with the name &lt;name&gt;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s must be a compilable string and may contain furth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 The resulting code is inserted at the position of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OB &lt;name&gt;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able path is searched for a variable with the name &lt;name&gt;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ed contens is inserted at the position of the INCLO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defines runstream pointer-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DOEXT  - Uni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02AB8  - Symboli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DOCOL  -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DOLIST - Li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SEMI   - Lis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EMI   - Program, UNIT or SYMBO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urrounded by ' (' and ') ' is ignored by 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compiling own objects, play with the decompiler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syntax definitions, eg. try { + } 1 GET RPL-&gt; to see what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ubstitution is supported via '\xxx' in strings, IDs, L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s using the internal routine which does the tranlsation for TRAN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3 (see the HP48 manual for a comlete description)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034' to insert doublequotes (") in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-&gt; generates (") within strings, not \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atements are not compatible to RPL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accepts BINTS in o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xxx - allways compiled to BI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xxx  - searches the ROM for a BINT with the appropriate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a pointer to is generated instead of a BI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  - real numbers are COERCED and then handled like #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Saturn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defines a subset of SASM.EXE written by Nathan Zel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'stand-alone' or in conjunction with the RPL compiler -&gt;RPL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as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should be plain ASCII (with blanks and/or TAB's)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or the HP48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'free format' which means that no coloumn counting is requir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bels MUST begin in the first coloum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only consists of a comment, in coloumn 1 MUST be a '*'.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ine structure is: "&lt;Label&gt; [&lt;Mnemonic&gt; &lt;Modifier&gt; &lt;Comment&gt;]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Comment"; the fields are seperated by blank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can be symbolic (eg. " GOVLNG (=SAVPTR)+45*3" is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supports 'conditional assembly' as well as defining equa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  EQU  expression". Please refer to SASM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'global' entry points, if a reference tab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efined standard macro named LOOP is also included. If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(without parameter) it will be assembled to " GOVLNG  =Loop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ich simp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op A=DAT0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=D0+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=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source don't contain any code, the 2nd pass is sk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RPL define like constructs - eg. a directory may hol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trings a variab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a EQU =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a EQU =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EQU =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b EQU =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 EQU =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cluded by a sourc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y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nr #&lt;&gt; case SETSIZE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NULLLAM nr NDUPN {}N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@b 2DUP EQUAL ?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 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The Assembler Parameter Fiel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s are parsed by an expresion parser tha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: expr op1 term |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: term op2 fact |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: '(' expr ')' | op3 fact | '(' '=' entry ')' | '(' symbol ')' |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1  : '+' | '-' | '!' | '|' |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2  : '*' | '/' |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3  : '-' |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: real-number | '#' hxs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: label of RPL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: label of the assemble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o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tract / two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bit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pr must not contain whitespace chars. If an express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a '#' number, an entry or a symbol, the parenteses aren't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@n EQU =1GETLAM ). Real numbers are converted internally to HX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is 64 bit. Parsing real numbers and hex number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internal real/hex parser. The expr/term/fact parser are using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yp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EQU parameter fields must resolve to the reques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1st assembler pass; they are ignored in the 2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-&gt;, -&gt;RPL, COD-&gt;, -&gt;COD, EC, E&lt;-&gt;A and 4/5/7 are looking for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amed RPL.TAB which will be used to resolve names and addresses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. It may be stored in a variable, as a backup object i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library command. If RPL.TAB exists, its recalled cont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if the result is a string starting with '\000\010'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reference table. It is recommended to use the tabl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8; it is made using the latest entries list released by HP as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named entries are removed and a few user-RPL names are add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hen decomling different '-&gt;', '&gt;&gt;', 'END' e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ting own tables use GENTAB.C, also shipped with RPL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(HP terminology) outlines the structure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(5)  =DOCSTR         String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(5)  TabEnd         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ASC  '\00\n'         Reference tab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A hash table, for each char from ' '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a 5-nib offset in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(5)  0               ' 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(5)  _!_             relativ offset to words starting with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(5)  0               '"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..                     '#' -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(5)  _D_             'D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..                     'E' -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(5)  0               '~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(5)  TabEnd          DEL entry, always Ta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(6)  #9623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ASC  `!!append$`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+------- Lenght of the label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|        A label can't be &gt; 15 char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|+++++-- Address associated to the label, here 07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(6)  #6074E4         Address/length fiel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ASC  'DOBIND'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-&gt;           ( ob  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an object into a string. The string can be used as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without modifications (mos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          ( $                     --&gt; ob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the input string in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DR           ( hxs[adr]              --&gt; $ hxs[adr]'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the object referenced by the address adr into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and increment the address by the obj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-&gt;           ( code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a code object, generates HP styled mnemonics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s searched for addresses of GO and Dx=(5) mnemonics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input for -&gt;COD without modifications (mos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COD           ( $                     --&gt; code LibDat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s a code object. LibDat is the compressed form of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listing, use SYM-&gt; (see below)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OB            ( hxs[adr]              --&gt; ob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#adr                  --&gt; ob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XLIB                  --&gt; ob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ob                    --&gt; ob'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s         Build a pointer, pointing to the address given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Same as for hxs, except if the value of # points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 in the hidden ROM; in this case the object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B. Eg. "# 72000" -&gt;RPL -&gt;OB returns the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ternal librar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       Does a rompoin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          Unconditionally TOTEMP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            ( hxs[adr] %n           --&gt; $1 .. $n hxs[adr]'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n instructions starting at address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1             ( hxs[adr]              --&gt; $ hxs[adr]'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the instruction at address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XY            ( hxs[start] hxs[end]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until the actual adr. is &gt; hxs[end]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s[sta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-&gt;           ( LibDat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 cross reference table produced by -&gt;COD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-&gt;             ( $                     --&gt; ob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hex-dump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$             ( ob  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hex-dump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             (                       --&gt; ?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talog - the reference table browser. Errors if no RPL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EC the first time, it'll create the variable EC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directory. It contains a HXS that is used by EC as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nto RPL.TAB; you may store the variable into a por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.TAB). Any time you install a new reference table it is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ge ECp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keys in the main display of 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- move scroll bar up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- move scroll bar donw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- push highlighted word as $ onto the stack. If EC i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command/edit line, ENTER coppies the wo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line starting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T   - scan for next occurence of the SCAN word. Doesn't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  - exit EC or cancel sub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  -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|^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|v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 - prompts for a $ to search, ENTER starts searc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 is launched from a command/edit line, the promp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picious, but its functionality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   -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?  - displays the address of the current word. A 'r'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marks RPL entries. Words not marked are pro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in assembler only. If EC is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/edit line, this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&gt;ST - push the address of the current word onto the stack. If EC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nched from a command/edit line, this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of EC within a normal edit line, append the follow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ST variable and launch EC with CST 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TakeOver ROMPTR 4D2 C (EC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lt;-&gt;A           ( hxs[adr] | $name      --&gt; $name | hxs[adr]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the reference table for a name or address of a given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tab          (     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recall the ref. table via RPL.TAB. If no table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length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/7           (            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he medium font sys-stack display in five line mod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5/7 in five line mode switches to seven line mode, in seven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-stack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ctions are redefined while the 5/7 stack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the up arrow without an active edit/commandline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7 level interactive sys-RP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the down arrow without an active edit/command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object of stack level one in sys-RP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flag -29 set, the i-stack allows you to edit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-RPL syntax when pressing the EDIT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MOVE THE &lt;-RPL-&gt; LIBRARY WHILE 4/5/7 IS ACTIV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DON'T MERGE THE PORT WHERE &lt;-RPL-&gt; IS STORED WITH AN ACTIVE 4/5/7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flag -27 to quit 4/5/7 if you want to purge/move &lt;-RPL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      (                       --&gt; ?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Catalog. CC displays a map of 128 character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along with some more information for the highlighted ch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rough the map with the cursor keys. If you hold d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, it will repeat until you release. The ON-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BLUE-ON turns the calc off and ENTER fetches the 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gged with the char)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menu ke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- swaps between the upper/lower half of the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  - toggles the char code display from real/hex to binary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- leaves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aunch CC within an active editline (eg. via the CST menu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the highlighted character into the editlin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. For use of CC within a normal edit line,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gram to your CST variable and launch CC with CST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TakeOver ROMPTR 4D2 10 (CC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user hooks in &lt;-RPL-&gt;, each an unnamed ROM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3   (            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o ADISP and displays a 5/7 level sys-RP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4   (            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f &lt;-RPL-&gt; isn't ATTACHed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5   ( ob  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an object in quiet mode, eg.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6   ( $          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a string in quiet mode, eg.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maintains a global assembler symbol table while compiling an object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jump backward from a code object to a previou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tries to resolve a toke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 for atomic object (eg. %, # et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arch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arch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eck for #&lt;hex-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eck for user-RP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heck for user-RP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f the symbol table enables the programmer to use DEF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l EQU =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val EQU =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1LAM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al #1+ !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GET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LIB-&gt; contains 39 commands, including a library maker (D-&gt;LIB),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 (L-&gt;DIR), commands to handle any sort of composit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anag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very usefull objects to extend the command set of a HP4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ative' manner, but unfortunately library creation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 firmware. The HP tools package contains the program USRLI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library creation on a PC; if you want to put your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a library (because of easier handling and to keep your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n), you have to collect them into a subdirectory, add a f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ransfer the directory in binary form to a PC, run USRLIB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ransfer the created library back to your HP48, where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LIB-&gt; provides the command D-&gt;LIB that works o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owing you to create a library from a directory on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- no transfers, no PC and no USRLIB.EX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irectory stucture of D-&gt;LIB is modeled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required by USRLIB.EXE, thus existing USRLIB.EX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a library creation with minor changes (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$MESSAGE control variabl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reation process is controlled by some variables wit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only the current directory is searched for its presence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ccurences of these names are ignored, but only the cont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ne found in the current directory is used for the libra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real or binary number representing the LI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to the library. The LID must be in the range 0..2047.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umbers are mapp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control variable that MUST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a character string to be used as the nam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any other object than a string is converted to a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ew characters of the name are displayed in the 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ssociated to the library, the first 22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REVIEW in the LIBRARY menu. If $TITLE is absent 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string, no title is generated and the resulting librar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enu label in the LIBRARY menu (note: you can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command menu by executing %LID MENU, even the librar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name or is not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program to be executed at configu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code can generally NOT be written in user-R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programs such as \&lt;&lt; 123 ATTACH \&gt;&gt; are Ok -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hould take care to leave the stack unchanged,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ERROR ! An error in a configuration program will cause a warm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code is called again during the startu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a new error etc. If you are accidentally trapped by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lear your memory to remove the faulty libra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strings to be combined into a message table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objects than strings are converted to strings)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corresponds to the list positions. In user-RPL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ith own messag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32001h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||++-- Message number     (her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+---- LID                (here #320h = 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ys-RPL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32001 ERRO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 an error is generated, using the first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able of a library with the LID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message list structure is NOT compatible to USRLI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names of variables to be converted to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, named library commands. By default, all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to named library commands. When the $VISIBLE lis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names in this list are included in the library hash tab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st is Ok, meaning that no hash tab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names of variables that are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amed objects in the library. When the $HIDDEN list is presen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listed are not entered in the library hash table. If both 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$HIDDEN are present, only $HIDD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visible commands appears as labeled softkey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the library, all hidden command not and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m from users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s a list of variables that should remain RAM-based - e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of the variables listed in $VARS are not includ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XLIB pointers are made to substitute their name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of the current directory are includ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add all subdirectory names of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 must exist in the current directory, all other contro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you can generate libraries containing only a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essage table. All control variables are internally handled by D-&gt;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VARS and can't be accessed from within the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          (                       --&gt; lib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to lib; assembles a library from the objec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ion process is controlled by a few variables with reserv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'3.3 Control Variable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flag -13 before running D-&gt;LIB, it'll switch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orking (for saving time and batt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&gt;DIR          ( %LID                  --&gt; dir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xlib                  --&gt; ob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to dir; if the argument is a LID then L-&gt;DIR assembl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ll commands of this library as variables.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variables (see 3.3) are also generated. L-&gt;LIB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reat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gument is a XLIB, then L-&gt;DIR recalls its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library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flag -13 before running L-&gt;DIR on a library, it'll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hile working (for saving time and batt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not use L-&gt;DIR to split &lt;-LIB-&gt;, this should prev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memory lost. If you are conform with the internals of your HP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ROMPTR@' (or -&gt;OB) to extract single routines from &lt;-LIB-&gt;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 of starting the routines in RAM, most of them will crash you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standal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G            (            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onfig; stores a configuration program into a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CONFIG' into the current directory. This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the generated library to the home directory at warmstarts (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-&gt;D           (                       --&gt; prg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program with the following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{}                    --&gt; libdta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can contain anything. The program checks for argument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d may err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01 - To Few Arguments  - noth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02 - Bad Argument Type - not a lis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&gt;L           (                       --&gt; prg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program with the following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libdta                --&gt; {}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hecks for argument count, type and correct LID and m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01 - To Few Arguments   - noth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02 - Bad Argument Type  - no library data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03 - Bad Argument Value - the libdta wasn't created by this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tore the programs generated by ML-&gt;D and MD-&gt;L into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ource directory and use them as an interface to generate/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ssociated to the result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-&gt;            ( prg                   --&gt; ob1 .. obn %n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xlib                  --&gt; %LID %objno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arry                  --&gt; ob1 .. obn { %di .. %d1 }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alg                   --&gt; ob1 .. obn %n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dir                   --&gt; ob1 id .. obn id %n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id  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libdta                --&gt; {} %LID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bak                   --&gt; ob id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id  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ob                    --&gt; dispatch to OBJ-&gt;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-&gt; is an extension to the built-in OBJ-&gt;, supporting syste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DIR           ( ob1 id1 .. obn idn %n --&gt; dir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RG           ( ob1 .. obn %n         --&gt; prg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XLIB          ( %LID %cmdno           --&gt; xlib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#LID #cmdno           --&gt; xlib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RR           ( ob1 .. obn %n         --&gt; arry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ob1 .. obn { %di .. %d1 } --&gt; arry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LG           ( ob1 .. obn %n         --&gt; prg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D            ( {} %LID               --&gt; libdta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BAK           ( ob id                 --&gt; bak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D            ( $                     --&gt; id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reverse OB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-&gt;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rrays of any type and any dimension (eg. a four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f librarie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i * .. * %d1 must be = n, ob1 .. obn must be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ossible parameter errors ar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p            ( ob                    --&gt; ob #addr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ddress of 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ata stack is a stack of pointer to objects. ADRp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from the top element (about the 'p', see 'LIBp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$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ssage        (                       --&gt; '$XXX'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just put a control variable name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CRC           ( lib                   --&gt; lib'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bak                   --&gt; bak'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s the CRC of a library or backup, usefull if you hav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cause modifying the body of a library or backup invalidates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t the end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LIB           ( lib $                 --&gt; lib'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a library, ie. change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ID           ( lib %                 --&gt; lib'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LID; this program allows you to change the LID of a 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spli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st time a LID is also hardcoded in the config code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not be changed by CHLID. You have to attach the librar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warmstart. Also any library have its LID coded in a fiel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isible command (the error handling system ident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used an error using this field (the sys-RPL commands 'CKn'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s to the appropriate location)). These fields ar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LI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ASH           ( %LID                  --&gt; hxs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hash table; get a pointer to the hash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NK           ( %LID                  --&gt; hxs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link table; get a pointer to the link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FG            ( %LID                  --&gt; ob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config code; get a pointer to the config cod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G            ( %LID                  --&gt; arry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message table; get a pointer to the message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TLE          ( %LID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title; get the nam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HASH, RLINK, RCFG, RMSG and RTITLE don't error 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%LID didn't contain the requested item, the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unchang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ORT           ( %port                 --&gt; ob1 .. obn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s pointers to all objects of a given port (0/1/2) on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the R/W status of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B            ( :%port:%LID           --&gt; lib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%LID                  --&gt; libn %portn ...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lib; the 1st case recalls a library from a given port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arches ports 0,1,2 for libraries with %LID, returning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nd the port numbers where they'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command actually returns pointer to libraries (like R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all a lib and try to purge it while it's on the stack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'Object in use' error. Execute NEWOB or store it in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LIB           ( :%port:%LID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%LID       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lib; the 1st case works like :%port:%LID PURGE, in the 2nd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are searched in order 0,1,2 for an active library with %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to PURGE: if the library is attached to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etached before purging. Also if there is an inactiv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ID in any other port, it becomes active and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 (if flag 5 is set, its config code is executed - see S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IB           ( lib %port  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lib into port; there're a few differences to 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ibrary is installed full; a warmstart isn't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us not initiated at the next power cycle. All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atile variables (stack, PICT)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ibrary last stored is visible to the HP48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 library with the same LID installed in another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flag 5 is clear, the library is attached sim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flag 5 is set, the config code of the library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armstart conditions. Usefull for testing a confi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IB           ( :%port:%LID           --&gt;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library. You can install libraries with the same LI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but only one will be visible to the HP48 at the tim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mstarts the ports are searched in order 2,1,0 (most cases), 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stored in the port with the highest number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LIB allows you to switch to any other library with the same L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, the effect is immidiate. ACLIB 1st detaches the LID from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ew priority and than a) attaches the LID to HOME again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is clear, or b) runs the library config code if flag 5 is set (see S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p            ( %LID                  --&gt; $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detailed layout of a library. The map starts with the tit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), followed by the 1st and last address of the lib and the 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lists the contens of the lib, one line of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entry. Structure of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last  xn name 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 ||||  || ||||  +++- Typ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 ||||  || ++++------ Name of the object (if it's a visibl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 ||||  ++----------- XLIB numbe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 ++++--------------- Last relative addre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-------------------- Offset to startaddr.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sorted by offset. Try 1221 LIBp or 2 LI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find unexpected 'holes' between two XLIBs (&gt; 10 nibb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s embedded in other XLIBS, the library wasn't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LIB.EXE or D-&gt;LIB; do not use D-&gt;LIB for recreating 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les' can hold essential da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p           (                       --&gt; { %LIDn .. %LID1 }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all libraries attached to the current directory, {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PURGE libraries even if they are attached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p can be used to find such zombie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p           (                       --&gt; { %LID1 .. %LIDn }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all libraries currently installed on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e didn't use the '?' postfix because normally it mark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turning a flag in RPL. The JARGON file, v2.9.9, 01 APR 1992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`-P' convention: ------------------------ Turning a 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stion by appending the syllable `P'; from the LISP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ng the letter `P' to denote a predicate (a boolean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).  The question should expect a yes/no answer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n't.  (See {T} and {NIL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dinner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"Food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"Yeah, I'm pretty hungry." or "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"State-of-the-world-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(Straight) "I'm about to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(Humorous) "Yes, the world has a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used 'p' for marking routines returning inform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VAL           ( ob                    --&gt; ?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EVAL, but switches the display off 1st. Speeds up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~11%. In case of an error or the ob have fineshed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s switched on again. Not very usefull, if ob prompts for inp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P 48 Resource Allocation Guideline: Library ID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000 - 0256  Take-over libraries; do not use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57 - 0512  HP ROM-based libraries; do not us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13 - 0768  HP RAM-based libraries; do not us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69 - 1791  3rd Party (assigned by HP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92 - 2047  Command-line; do not use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n't use the following LIDs*, they're handled special by the HP4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             What's speci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-255         ROMPTR@ assumes that the associated library comm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56,1792      The central routine to compile IDs (PTR 7BFD) return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tucture is 'flat', so don't try to include subdirecto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it can end up in a memor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rogram objects that execute correctly from glob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vertible into libraries. Here are some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ce a library cannot be modified, no library command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of a STO or 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IB names are not usable in all contexts in which glob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arguments. This can cause constructs that reference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to fai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5 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is a list will not work when A is converted to an XLIB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5 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IB names are not valid as formal variables in algebraic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variable for plotting or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-&gt;STR applied to a global name that is converted to a 'hidden'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see $HIDDEN) return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visible command starts with the seqence '\&lt;&lt; \-&gt;' or '\-&gt;' it'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as a valid command for algebraics. If you press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in ALG entry mode, you'll get 'name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ccurences of variable names results in an incorrect libr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ens of the 1st one is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 needs ~(1.2 * size_of_source_directory) bytes to be fre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-&gt;LIB needs for doing a job depends mainly o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d in the resulting library. Eg. Raymond runs D-&gt;LIB on a ~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~300 variables; D-&gt;LIB needs ~45min on a rev A HP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ibrary (not in FAST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ng a splitted library may be dangerous if the original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 using USRLIB.EXE or D-&gt;LIB.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work probably - even if no code chang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LIB.EXE generates a link table entry for the configuration program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uch a library with L-&gt;DIR, you'll get the configuration code tw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ne stored in $CONFIG, the 2nd one stored in a variable of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Purge the variable before using D-&gt;LIB. You also can use LIB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ond reference to the confi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Quick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-&gt;       ( ob            --&gt; $           )       decomp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      ( $             --&gt; ob          )       comp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ADR       ( hxs           --&gt; $ hxs'      )       decompil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-&gt;       ( code          --&gt; $           )       disassem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D       ( $             --&gt; code libdat )       assem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B        ( ob            --&gt; ob'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        ( hxs %n        --&gt; $1 .. $n hxs' )     disassemble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1         ( hxs           --&gt; $ hxs'      )       disassemble one m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XY        ( hxs hxs       --&gt; $           )       disassem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-&gt;       ( libdat        --&gt; $           )       conver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-&gt;         ( $             --&gt; ob          )       hex-dump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$         ( ob            --&gt; $           )       object to hex-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         (               --&gt; ?           )       entrie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&lt;-&gt;A       ( hxs | $name   --&gt; $name | hxs )       get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tab      (               --&gt; $           )       recall ref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5/7       (               --&gt;             )       sys-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   (               --&gt; ?           )       character se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         If set, RPL-&gt;/DCADR are using the disassembler to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objects. Unresolved entries are generated as '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\tCON(5)\t#xxxxx\nRPL' instead of 'PTR xxxx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3         Quiet mode if set. The status report of RPL-&gt;, -&gt;RPL, CO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-&gt;COD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7         Set by 4/5/7 to signal an active medium font display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leared to quit the sys-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8         Toggles sys-stack between 5/7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9         Toggles the behaivior of the down arrow key during sys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nd the EDIT menu key during the sys-i-stack.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dit objects in sys-RPL syntax. A menu togg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can be found on the 3rd page of the i-stack menu (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nd DA1 are using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(set)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next instr is a GO/RE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last instr was R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last instr was GO C/N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last instr was relative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last instr was absolut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last instr was PC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used inter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last instr was absolute GO or Dx=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ssing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o execute a command when the &lt;-RPL-&gt; library is no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OME directory will caus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ed Binary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passed to DCADR or DA1 isn't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passed to -&gt;RPL, -&gt;COD or $-&gt; isn'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Modifies S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stored as RPL.TAB or ECpar doesn't add one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's your Program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passed to -&gt;RPL results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mitive Code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passed to RPL-&gt; or the address passed to DCAD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COD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D generates error messag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&gt;COD Error: Pos x: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' is the INCLUDE nesting depth and 'yy' is the character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following the token that caused the error.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IF Expected"            an IF isn't matched by an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IF w/o IF"              missplaced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LSE w/o IF"               missplace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Parameter"         invalid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. Expr"                 invalid parameter fiel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Mnemonic"          invalid me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e Label"           double 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YES/RTNYES Expected"     comparisation without 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YES out of range"        jump destination is more than -128/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bbl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ameter Expected"        parameter of a mnemonic which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Symbol"            unknown symbol in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String"            invalid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IF Nesting Yet"         nesting of conditional IF .. ELSE ..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ures is not allowe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generates error messag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&gt;RPL Error: Pos x: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' is the INCLUDE nesting depth and 'yy' is the character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following the token that caused the error.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ne of the following (additional to the ones listed for -&gt;C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 or }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; to terminate a program, list, UNIT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)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) to terminat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" to termin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splaced ; or 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; or } without a opening ::, {, UNIT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%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ng of a number results in an object of incorr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dy Len &lt;&gt; Data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field of a HXS-like styled statement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e Tokens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ment at the end of the input string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essages 'ttt' represents the token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MP LibID &gt;FFF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MP ROMWD &gt;FFF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ID part or the ROM word number part of a ROMP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&gt; 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\ Seq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sequence ttt in the string, ID or LAM is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INCLUDE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INCLOB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variable with the name 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. xxx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xxx'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k"   - ttt is unre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"     - ttt is out of range or contains other chars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"     - ttt doesn't start with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","%%"- ttt represents not a 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R"   - ttt is out of range or contains other chars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R"   - ttt contains more than on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dy Dat" - the data field of a HXS-like styled stat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hars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dy len" - the length field of a HXS-like styled stat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hars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MP RW"  - the ROM word number field of a ROMPTR is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s or contains other chars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MP LI"  - the library ID field of a ROMPTR is longer than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contains other chars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      (               --&gt; lib         )       bui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&gt;DIR      ( %             --&gt; dir         )       spl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G        (               --&gt;             )       mak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-&gt;D       (               --&gt; prg         )       make libdat-&gt;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-&gt;L       (               --&gt; prg         )       make -&gt;libda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-&gt;        ( ob            --&gt; ?           )       spli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DIR       ( meta(ob,id)   --&gt; dir         )      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PRG       ( meta(ob)      --&gt; prg         )       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XLIB      ( % % | # #     --&gt; xlib        )       mak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RR       ( meta(ob)      --&gt; arry        )       mak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LG       ( meta(ob)      --&gt; alg         )       make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LD        ( {} %          --&gt; libdta      )       make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BAK       ( ob $          --&gt; bak         )      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D        ( $             --&gt; id          )       mak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p        ( ob            --&gt; ob #        )       get addres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      (               --&gt; id          )       get id '$ROM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sible    (               --&gt; id          )       get id '$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     (               --&gt; id          )       get id '$TIT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     (               --&gt; id          )       get id '$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s       (               --&gt; id          )       get id '$V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idden     (               --&gt; id          )       get id '$HID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   (               --&gt; id          )       get id '$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CRC       ( lib | bak     --&gt; lib' | bak' )       recalcul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LIB       ( lib $         --&gt; lib'        )       rena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LID       ( lib %         --&gt; lib'        )       change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ASH       ( %             --&gt; C#          )       ge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INK       ( %             --&gt; C#          )       get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FG        ( %             --&gt; prg         )       get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G        ( %             --&gt; arry        )       get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TLE      ( %             --&gt; $           )       ge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RT       ( %             --&gt; ob ...      )       reca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IB        ( %             --&gt; lib % ...   )       recall libra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LIB       ( % | :%:%      --&gt;             )       pur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LIB       ( lib %         --&gt;             )       sto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LIB       ( :%:%          --&gt;             )       activ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        ( %             --&gt; $           )       get library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p       (               --&gt; {}          )       get installed 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p       (               --&gt; {}          )       get all LIDs 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VAL       ( ob            --&gt; ?           )       fast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Set:    STLIB executes config code of passed libra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LIB executes config code of activa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-LIB-&gt;s config code displays (c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 STLIB and ACLIB simply attaches handled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-LIB-&gt;s config code don't display (c)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Set:    L-&gt;DIR places the $control variabl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 L-&gt;DIR places the $control variable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Set:    L-&gt;DIR generates a $HIDDEN but no $VISIB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 L-&gt;DIR generates a $VISIBLE but no $HIDD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     Set:    D-&gt;LIB/L-&gt;DIR are switching the display off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/library (fas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 D-&gt;LIB/L-&gt;DIR are leaving the display on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ing $ROM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 is not defin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ROMID Not Real/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 doesn't contain a real or bin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ROMID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value of $ROMID is &gt;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 real &gt; 2047 was passed to CH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CONFIG Not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tack must not change during warmstarts, $CONFI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1 -&gt;PRG to embedd CODE, IDs or XLIBs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HIDDEN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VISIBLE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VARS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MESSAGE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XX must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nd ID Name&gt;16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 have found a visible command name which is &gt; 16 chars 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nd 0-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 have found a visible command name with the siz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 -&gt;C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following text (including the string delimiters) on your HP48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out the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GOSBVL  =SAVPTR         ** Save RPL pointers in sa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P is 0 , HEX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HEX   123AFE          ** Load HEX nibbles into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starting 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=      5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LNG  =PUSHhxsLoop    ** Push A[WP] on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and pass control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in the variable SRC1. Recall the text to the stack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COD]. The display will show 'ASSEMBLER PASS 1'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part of the display 'Line  nnn' will appear, where &lt;n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ctual code line to be assembled (empty lines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t cou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later the display will show 'ASSEMBLER PASS 2' on the bottom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cessing nnn Lines' in the message area. Another second late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een assembled and the the string will be replaced by a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a 'Library Data' object. The stack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               Co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       Library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ata object contains all used local symbols (eg. labels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it is an empty string as there are no local symbols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presents the assembled source text. DROP the Library Data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ode object into 'XQ1', then press the menu key [XQ1] 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          # 123AFEh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change example 1 to make use of the symbolic facilities of SASM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all [SRC1] and edit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ig  EQU     #12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    EQU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BVL  =SAVPTR         ** Save RPL pointers in sa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P is 0 , HEX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(6)   hexdig          ** Load 6 HEX nibbles (represented by hexd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into A Register , starting 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=      pHXS            ** Set P to the value specified by 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LNG  =PUSHhxsLoop    ** Push A[WP] on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and pass control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string in SRC2, recall it back to the stack, then press [-&gt;COD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looks like the result of example 1 except that the Library Dat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values of the defined labels. When the stack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               Co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       Library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SYM-&gt;] (located on the second menu page). The display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               Co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 "hexdig  EQU   #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-arrow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rg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hexdig  EQU   #123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HXS    EQU   #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ymbol table for SRC2. Press ATTN to return to the stack.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level 1 and store the Code object into 'XQ2'. Press [XQ2]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result as in example 1 because it's the sam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 use [COD-&gt;] to disassemble the Code object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of the &lt;-RPL-&gt; and the &lt;-LIB-&gt; libraries consist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 lines of RPL/assembler code (that's more than 250kb of text !)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our free time of more than one year on writing RPL48, so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is version as GiftWare and probably the first non-beta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release is a GiftWare release, ie. you can use RPL48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ut only for developing non-comercial software and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If you think RPL48 is usefull and the authors are worth to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they have invested in developing this toolkit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us (or both ;-) any sort of gift (even only a postcard will be well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ift covers the expense sending you a disk via SnailMail (cos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an envelope, the stamp and our time -&gt; ~20$ or something equival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the latest version of RPL48 on a MesS-DOS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&lt;-RPL-&gt; library branded with your name in the startup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include your name, address and the disk siz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mmercial software using RPL48 requires registra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 concept; companies have to send us at least a 50$-worth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the futu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M rev J support         (if there are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ARRY support in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be a DIR support in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ystem RPL debugger     (ha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KROM command which will allow a library crea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tring editor           (ha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the new HP cal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without guaranteeing the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lef Mueller                  Raymond Hell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rbek 33                    Liebig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2000 Hamburg 56               W-3000 Hann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+49 40 811 92 80           Tel./FAX +49 511 66 10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detlef@dm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