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L.DOC by Joe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keep asking, "What Exactly *Is* RPL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 is not an "interpreted" language like early implementations of BAS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st way of doing things), nor a "tokenized" language like HP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 up the interpreter), nor a "p-code" language like PASCAL (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an interpreter) nor a "compiled" language like FORTRAN or 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 high-level language can get). It's instead a "threaded" langu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  When you type a program, the command na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re not stored; nor are "tokens" that correspond to them in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up table.  Instead, only the *memory addresses* of each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your program.  Running RPL programs is therefore very effic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just does a "gosub" to each address.  No time is wasted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or toke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each of these addresses may in fact be just another progra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mps to other addresses, which in turn may be programs... and so 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keeps track of everything, and unlike the HP-41 and all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rogrammable calculators, the return stack is not a fixed siz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as needed.  Obviously, however, this "thread" must bottom o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primitive, non-threaded programs, and these are either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or are data objects which merely place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like 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question is: If RPL programs only contain memory addresses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edited and printed?  When you edit or print a program,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e memory immediately preceeding each addres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name, and displays/prints that.  Of course, this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would happen if HP included a command in the operating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to give it a name?  Then it would work okay inside an RPL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edit that program, print it, or type that comman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Guess what: the HP 48 has well over two thousand command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inction must now be made between two kinds of RPL: User RPL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  User RPL is the language that the Owner's Manual tells you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see on the keyboard and in the menus, and which Jo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; it's "the &lt;&lt; &gt;&gt; language".  But this is only a small subset of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language with a vocabulary thousands of words larger, c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  Unfortunately, all the System RPL words are "nameless object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y cannot be edited or listed.  Any attempt to edit or li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program usually results in "External" being displayed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 nameless object), but sometimes results in other display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such a pain, why write in System RPL?  Because it runs way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powerful than User RPL.  Most of the nifty features of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self are written in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can you write System RPL if the objects have no names? 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names inside the HP 48 itself, but they do have names;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the HP 48 has "in-house" names for all of them. (It's sorta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body for which you don't know the name; they do hav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names don't happen to be stored in your brain.)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program at address #30794h, which pushes the version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 48 onto the stack, is called VERSTRING by HP, but that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HP 48 anywhere.  The name is stored in exter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User RPL program (which yields your ROM revision l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#30794h SYSEVAL 8 8 SUB &gt;&gt;           (33 bytes; .020 seconds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ritten in System RPL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 VERSTRING EIGHT LAST$ ;            (12.5 bytes; .011 seconds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development team used computers to write HP 48 "programs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-house names.  The computers then used huge lookup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m and create real HP 48 downloadable program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256K of code!), the HP Solve Equation Library C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rd-party commercial software packages were develop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do it too!  HP has made a System RPL Development Tool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Get TOOLS.EXE from your favorite ftp site, or order Goodi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for $4.95 from EduCALC.  Everything you need is the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written documentation for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ly exciting news is that you don't even need a comput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any more (and you don't have to be a genius hac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ous memory and infinite patience, like Alonzo Gariepy or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elle, either!).  Detlef Mueller and Brian Maguire hav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libraries that effectively replace the built-in User RP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HP's in-house System RPL names! So instea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THEN SWAP DROP ELSE ROT DROP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low User RPL, you can write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&lt; ITE SWAPDROP ROT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System RPL, right from the HP 48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LEF subdirectory on this disk contain's Detlef Mueller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PL development system and library creator.  It almost obso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 #4! 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useful System RPL which I just finished today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 the HP 48 keyboard.  It sorts a list of real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, and it's *fast*, over 400 times faster (!) than HP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Owner's Manual (in User RPL, of course) on a list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K1&amp;Dispatch # 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 INNERCOMP 1LAMBIND 1G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+_ONE_DO 1GETLAM ROLL # 0h IND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2DUP SWAP#- #2/ DUP#0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OVERSWAP #-DUP #4+PICK 5PICK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 ROTDROPSWAP SWA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ROT2DROP 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1GETABND {}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rts 100 random numbers in 4.5 seconds!  (HP's takes half an hour!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*shorter* than HP's SORT program, too, at only 90 bytes!  G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air comparison, I know; it's the worst algorithm in the most read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versus a better algorithm in almost-unreadable System RPL.  But *still*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times faster???  Ge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sorter above is on this disk, called "SORTLN", in the PROG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enefits of System RPL are more than just saving time and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do things that User RPL simply cannot do, lik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ata objects, do math to 15-digit accuracy, use array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eric objects, treat programs as if they were lists (PUT, GET,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tack, and reassemble from the stack), create HP-41-styl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e.g. TONE 8), peek and poke directly into memory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User RPL, learning System RPL won't take long or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a new vocabulary, not a new way of thinking.  It's *real*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PL                         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use a command, you just       The commands have no nam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ts name.  The HP 48        only be used with SYSEVAL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the name because      directly embedding th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in the built-in list of     code in a program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names.                   System RPL programm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ommands are safe to use     The commands are dangero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have built-in       because they assume the st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type checking.          the correct arguments on i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peout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ower (because of #2)           Faster (because of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can view, print, and edit    The only way to view, print,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directly on the HP 48   programs is with 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extra software       developer's software in the HP 4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                       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can only handle a few of     You can handle all 29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 48's object types.      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can only do "supported"      You have total control of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n the Manual.            and can do "impossible"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mpresses the natives.           Impresses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