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ple2: Debugged version of RIPPLE from Goodies Disk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!  WARNING!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to School Disk" from HP contains a program called 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impressive until it corrupts memory (doesn't happ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w on memory). Those who have kept current with th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aga know that RIPPLE by Sean Ahern, found on Goodies Disk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rik Bryntse's original BUGGY AND DANGEROUS grob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debugged it later, and the fixed version (called UPGROB)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verse (PGROB) can be found on Goodies Disk #6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RIPPLE AS FOUND ON THE HP DISK NOR ON GOODIES DISK #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 time and grief, I've just fixed RIPPLE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ersion won't corrupt memory.  Full credit for the logic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n Ahern for the grobs and program, and to Erik Brynt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grob packer &amp;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nning on buying the Sparcom Calculus Pac,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is; there's a 3-D hidden-surface animation dem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RIPPLE built right into the card, plus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3-D graphic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still afraid of object packers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haha regarding Lutz Vieweg's RF program, please note that P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not only a checksum in the packed string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original grob.  When you run UPGROB, not on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b have the correct checksum, but it must be exact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t's safe.  And much faster than RF.  Small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