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20 is a special version of the RF compression/uncompression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and checks a CRC (error checking).  The regular one doesn'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akes a bit mor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ail: lkv@mania.hotb.sub.o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