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renner &lt;crenner@eng.clems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v07i014:  rflib.cr - RF as LIB 903 v1.21, Part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Sep28.213321.7231@seq.uncwi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8 Sep 1992 21:33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283439407 (verify with brik -c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charles renner &lt;crenner@eng.clems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7,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rflib.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rf1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can't stand to store anything in RAM (like me)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 libraries for just about anything, than this is for you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have my library 903 version of the RF packer program (v1.2)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ven better.  I have now succeeded in hacking the v1.21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 packer program, that is in the utils directory of the seventh 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to put it in library form.  I used library 903 again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idents of global variables in the new programs and replac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XLIB names (easier said than done) and repacke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utz Vieweg's RF program works uses the sa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s v1.2, v1.2L (library), and v1.21.  Therefore replacing my o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ne is harmless.  It just gives you the benefits of v1.21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n case you haven't found them the (subtle) differences betw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21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.21 is written in external codes as opposed to RP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and take up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.21 automatically "STRIP"s the program delimeters off the beg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rogram (but only if they ar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.21 doesn't put program delimeters on packed self-extra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ed self-extracting and evalua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from the ram-based form of rf (1.2 or 1.21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 you must replace all incidents of 'RFP' in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iles with XLIB 903 2 (which will appear as RFP when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).  To do this break apart the program, replace the glob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LIB name and run /-&gt;PRG.  (You need some sort of hac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f you need help writ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-Mail:  crenner@clemson.clemson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enner@eng.clemson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----  /   / /   / /---- /   /           crenner@hubcap.clemson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/   / /   / /     /  /             c210cr@cs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/---/ /   / /     /\/   "...as the rich get rich, and the poor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/   / /   / /     /  \    poor, and the banks get fat, and th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  /   / /---/ /---- /    \   get paid to look away as the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ules America!" - Queensryc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