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LACE.DOC, an HPCVBBS posting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the System RPL word 'RE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s.levenson@hpcvbbs.cv.hp.com (William J. Leven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seems to be many RPL words defined in entries.a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tioned in rplman.doc.  I am specifically interested in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is similar to the User RPL REPL and what argument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at arguments are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s a version of STO that does not use the va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New object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ld *contents* of variable (NOT NEWOB'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 will stuff the new object into the memor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bject, and drop the old object from the stack, leav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(at its new address)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OLD"  'ABC'  STO  --&gt; this stores "OLD" into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W"   ABC        --&gt; 2:NEW, 1:OLD (inside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85D3h SYSEVAL     --&gt; 1:NEW (also inside ABC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                --&gt;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stead of FOO 'BAR' STO, use FOO BA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ince REPLACE assumes that the object on level 1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, be sure that it really is.  If a NEWOB is perform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otherwise located in temporary memory (or any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side a named var), REPLACE will corrupt memory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cause a Memo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is worth it, however.  I just timed 153 'ABC' STO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23.5 milliseconds; % 858 ID ABC REPLACE took 2 milli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 can vary wid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eviously posted lists of SYSEVAL addresse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3 had the stack order backwards.  If you keep such a lis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yager's use), be sure to upd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