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KEY - Standard key definition re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KEY and this manual are presented as is, without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e author makes no guarantee as to the fitnes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KEY can be copied freely provided the software,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cost of reproduction.  No part of this packa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KEY recalls the definition of any standard key.  This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a non-programmable function.  Using RCL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all the key definition and store it in a variable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ch would be to use the sequence rc.p RCLKEY EVAL, where rc.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ill not recall an object assigned to a menu key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     --&gt;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 Note: A similar program, but useful for recalling menu keys as we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EYOB on this disk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