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250 by eed7140@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Erik Edmund Dejong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Fickle Fe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un 11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Smith's RAT left a subtle deposit before making an abrup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taken the time to download and run to completion Jere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 RAT already know what I'm talking about, but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haven't, you've yet to get the poop!  Strangely enough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iscent of the geese from an earlier HP product.  But could a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eplace mascot for the goose?  Maybe the defecating ra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eaning; or perhaps it's making a statement about the 48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culator in general.  Or could it be a hint about the new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is getting ready to slip into market?  After all, when the HP R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penly state there will not be a revision F, or G, and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new revision anyway, one should feel like throw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ying down some fe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didn't hear this from me, and I don't know from whom I he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ut the new revision will probably not be an H or an I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HP has fixed the Equation Writer so that it will ru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s previously pace, but has done nothing to speed up the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  Most of the changes in this new revision will be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 an additions, and probably nothing significant in hard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