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20 by ERICLANE@UTC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rof. Eric T. La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Qua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May 18 1992 19: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i-instructions: Put quadratic equation's coefficient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QD; see the two root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 asked the network readers if they could write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tic solver than mine.  They sure could!  It became a con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, and the winner was this clever ent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quadratic equation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3 PICK / SWAP ROT -2 * / DUP SQ ROT - SQRT + LASTARG -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in at 50 bytes and 370 ticks.  There are fa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take up mo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. L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