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entheses Bug/Feature, by Chris Hols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cerpt from a handwritten letter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at I figured out long ago (3/90); I asked 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&amp; he said it wasn't planned this way so it'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feature.  Also, he never heard of it before, so I was happy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something about th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'�' [pi] on stack.  Press � [square root].  See '��'. 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# [down-arrow], tap ON, then release both keys. 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should be quick, before equation writer mod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f you see the display blink, you weren't quick enough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you into a mode where all ( ) are shown for �, � [/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^x, none of which normally show ( ), regardless of flag -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of this mode, get into equation writer and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ww, shucks; they "fixed" this, and it doesn't work on the Rev J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