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87 by akcs.n2kyw@hpcvbbs.cv.hp.com [Paul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ow to open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*WAY* am I gonna try this!!  It voids the warranty and ug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hine!  But you go right ahead!  #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the hp48sx (may or may not correspond to the 48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to some ex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numbers of people (more than 1) have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isassemble their hp48.  Despite the fact that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, I will entail what I know here.  Thanks to David Hol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step and helping make my attempt mo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formation that follows came from hp, so if what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sound rather official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w folks out there who've actually had to send thei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p for service, you probably ended up with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 suspect the reason for this, aside from some lab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n the part of hp, is that they really aren't much fu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 You can draw your own conclusions as to why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Backup your memory.  You will need to remove the batte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 to disassemble the unit, and you may have them out l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memory loss (although in my case, even 2 days didn't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he tin key overlay.  The overlay is attached with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tape of some sort.  A little care and patienc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 only slightly warped, and it is fairly easy to stra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later.  I took a small jewelers screwdriver and started p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"ON" button, and worked upward toward the scree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near the screen, try to preserve the shape of the overla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rtion is a bit more difficult to properly straighten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overlay is removed, put it in a container or somewher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ust.  The double-sided tape should stay with the overlay (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t least) and will gather dust and stuff making it less stick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in the open.  48sx owners will need to remove the littl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sert above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efeat the 10 plastic rivets.  Believe it or not, these riv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all that critical to holding the unit together, so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reful or as reckless as you want (I prefer reckless,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plastic rivets).  A good way to carefully remove the rivet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a flat head screwdriver that is the same wid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d rivet hole (4mm?) and "drill" the head away by h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driver.  The head is about 2mm deep, so stop "drilling"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keyboard material shoulder intact for easier re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There are 6 rivets near the number keys and fou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se rivets above the screen perform more of a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n the others, and you may want to consider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small washers to replace them when you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parate the lower half from the upper half.  The upper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or contains almost all of the component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zo "beeper" element, and there are no interconnecting wir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s.  The only obstacle is the snap-together "hooks" that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refers to. These hooks are positioned near the [A], [F], [SI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/x], [ON], [+] and [.] keys (the one by the [.] key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!).  Refer to the cutaway diagram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verlay he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|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  | |  &lt;---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| 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| |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oard and other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(affixed to     | /      |  &lt;--- L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section)             |/__     |        Has a l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|    |        engages with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al "hook" ---&gt; | / |    |        "hook" from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/  |    | 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parate the two sections, you will need to push the low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down around the hooks.  You can't do this from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upper section hangs over the lower, so you have to 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.  Luckily, the six slots in the keyboard (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user-overlays that fit over the original overlay)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TH], [ENTER], [blushift], [NXT], [backspace] and [-], come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These slots are not exactly lined up with the hook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lose enough.  You can insert something in these holes (I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ers screwdriver, flat head) at an angle that is mostly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out, to a depth of about 5mm, and come in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ection.  Push the lower section out about 2mm (this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force), while wedging something in the outside gap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the sections apart while working on the other hook position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oden matchstick works).  I recommend starting with the [A] or [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irst, working down whichever side you started with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, and leave the [.] position for later (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l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move the battery cover and the batteries.  The two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which come through the case will need to go b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hen the sections separate.  The upper contact is hook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boss, and needs to be freed from it.  Just pop it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or a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Very carefully pull the two sections apart at the top (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 If you have freed all the hooks, the case should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e at the bottom edge.  This is due to the last hook (near the [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.  Some careful twisting and working of the sections shoul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ok as well. You should now be able to completely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tions.  I recommend at this point that you take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rs and flatten that last hook so that it will not hold nex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lly not needed anyway, as the other six hooks hold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oke around and explore things.  Be careful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, I'm not sure how sensitive the insides are to static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ingers, etc.  If you're interested in adding stuff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real estate can be found in the areas between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tment and the card receivers, and in the cavities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the tin shielding on either side of the card port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I put some jacks).  If you own a 48s, you may find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assemble the unit further, like removing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rom the upper section, you have a considerably tougher jo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, and you're on your own.  Also, if you separat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circuit board, you will disturb the rubber conductors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) which provide electrical connection to the lcd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(zebra strips).  Upon reassembly of the screen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lost some rows or columns in the display (not perma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zebra strip alignment problem) and wi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ing and perhaps cleaning until it comes out okay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is to my hp (yet) but I have done it to other cheap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n'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questions about what exactly is inside, I can only guess.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had some observations, and there are apparently a lot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netland that know a lot more about the insid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it back together is much easier.  You may need to clea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f the rivet heads so they will easily reinsert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.  Make sure the battery connections align with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, and snap the unit together, applying pressure where the si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, if you left that one near the [.] key alone) hooks 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ant to hold the case together at the top with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rivets there.  If you can find a wood screw with a fl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head, you can screw it into the body of the rivet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hold the upper section surface.  You may need a small was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A machine screw will probably work as well, but will str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easier and not hold as well.  I have only one screw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gether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re-shape your tin overlay, as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beating during removal.  I removed the sticky tape from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robably better not to (unless it really won'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). Put wax paper over the tape and put the overlay fac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cover book.  Grab a hammer with a smooth and somewha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pound away.  DONT pound away on the part that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beveled part).  You can probably use your finger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ng to fix that area.  With a little care you can en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at looks like new.  Press the overlay in place and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  If not, a little rubber cement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qmd6@ubvms.cc.buffal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