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hp48) Main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 by akcs.sjthomas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phen J Tho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Object Type Numb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48 OBJECT TYPE REMINDER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gramming the HP 48, I frequently need to know the typ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bject.  However, I rarely seem to have the owner's ma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eference guide around -- and these both have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a GROB which lists all the object typ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YPE number.  A small program called OBJVIEW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, and return to the stack display by pressing AT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ICT content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thomas@cup.portal.com (preferab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kcs.sjthomas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x 371861  El Paso TX 79937-18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