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CAR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Robert M. Steuer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HP48 *.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Reading .DOC files on the HP48 screen is odious at b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ed by a reasonable person only if no printout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s at hand.  But this program runs on a PC.  This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: what on earth is the point?  Only two reas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nce come to mind.  (1) You might need to take ONLY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(unencumbered with printouts of .DOC files) but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either to read or to give someone else, so you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have them inside your HP48.  (2) You will have only the HP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rive95 (Sparcom battery-operated Kermit-speaking stand-al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; works well with the Goodies Disks) and can replace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your disk(s) with their NOTECARD-converted equival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retrieval and perusal.  Otherwise, don't use this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view DOCs on your PC screen or print 'em out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Card is a program written for the MS-DOS IBM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The purpose of this program is to read in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 and convert it into a HP 48 notecard format((c) 1992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Steuer).  Once the file is converted, one may simp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 into the HP 48(use TEXT mode, not BINARY)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file as a program.  This makes easy work out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nstructions for different programs one has for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t the Dos Prompt, type NOTECARD and press enter. 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to be converted and when done, the program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to the same name with the extension .CRD, for card(note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NOTECARD.TXT  or  NOTECARD will become  NOTECARD.C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ing Kermit, transfer the converted file from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.  To do this access the I/O menu on the HP 48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 SHIFT,(the orange button) and the PRG button.  Nex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oftkey.  Make sure your HP 48 is setup for wir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ASCII type files.  Finally, make sure the baud rate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sum are set correctly so as to match the sett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Do not worry about the translate code, the co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that for you when you upload the file.  Agai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 and the PRG button to access the I/O menu.  Press REC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sending the file to the HP 48 from you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Once the file is sent, press the VAR button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the HP 48's menu.  Simply press the softkey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and that is it!  To advance to the next "notecard"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XT button and continue to do so until you are don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eries of "notec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DOUBLE QUOTES(ie. ") WILL BE REPLACED WITH A SINGLE QUOTE(ie. 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o retain file integrity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dcards will NOT be accepted as an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nk lines are eliminated and replaced with a spac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size of the notecard and retain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abort the program, enter a * as th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ok quite a bit of time to write and kept me up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wondering how to accomplish different procedures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. [Ah, the sure sign of a real programmer! # -jkh-]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ing for donations but if you find the program helpfu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 a dollar or so to help me finance colleg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afford that, a postcard would be appreciate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like the program and what I can do to improve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. St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Memori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onfield, NJ 08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mateur Radio Operator or know one, you can reach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 at the following address: KF2EK @ N3FOA.#EPA.PA.USA.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