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HDIR: Used by ETA.  See ETA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