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21 by ghilardi at urz.unibas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Nico Ghilar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astermi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Jun 01 1992 22: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ink the rules of Mastermind are common knowledg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esides of that just the same as the rule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So what's ne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de consists now of 5 rather than of 4 p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e peg can appear more than once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==&gt; These two things make the game more difficult.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ecause the only real problem of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the lack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 changed all global variables to local variabl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an easily be put on a EEPROM-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 replaced all &lt;&lt;Getkey&gt;&gt; and &lt;&lt;0 WAIT&gt;&gt; command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code keyboar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xecuting the BYTES-command, you should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4319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2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Ghil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z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4107 Ettinge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&lt;ghilardi@urz.unibas.ch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