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KROM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KROM library provides the command MKROM which gets a bit clos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ROM.EXE program in the hp tools package. Users with previous 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MAKEROM should have no trouble using this program, for others I recomm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ng MAKEROM.DOC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!!!     MKROM needs &lt;-RPL-&gt; library to work.   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!!!     MKROM uses low level entries in &lt;-RPL-&gt;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!!!     so MKROM must be specially compiled for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!!!     the &lt;-RPL-&gt; version you're using.      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kens u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[xEXTERNAL/EXTERNAL ss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hh = library number in h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s library compilation. If no LIBRARY token is found in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KROM works just like -&gt;RP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ing external definitions are scanned to mark which names a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interpreted as ROMPTRs. xEXTERNAL defines a visible rompt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ERNAL a hidden ROMPTR. Names defined by xEXTERNAL are call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ing 'x' to the front of s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rder of xEXTERNAL/EXTERNAL definitions define the romptr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assign for the names so that names defined by xEXTERNAL are cou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0 upwards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ly libraries cannot be embedded into other source, use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get around this problem by including the makefile for the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L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rks the end of a library. (Hash and link tables are form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TITLE "sss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s library title. Default is no ti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rks config program to be next in stream. Default is no conf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MES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rks message table to be next in stream. Default is no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NAME s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rks a visible romptr named sss (defined by xEXTERN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NAME sss hh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rks a visible romptr named sss (defined by xEXTER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igns hhh as the first hash to use when building hash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hhh = NIL a null name is used as the hash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NAME sss hh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igns a new hash name (hhh) for romptr sss. Overrides name se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NAME, but not the one set by sNAME. A romptr can have several h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s, which all can be typed, the one defined first is the one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n stack &amp; library men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hhh = NIL a null name is used as the hash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LLNAME s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rks a hidden romptr named sss. Default hash name is N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fference between NULLNAME and xNAME (+sNAM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LLNAME does not insert any code into the stream, xNAME (+sNAME) inser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number and command number to the stream. As with MAKEROM the us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d to take care of the library header field for xNAMEs (+sNAM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 s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defines default source directory to be in a port. Purpose is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re free RAM for the compilation process just by giving a 'makefil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argument to MK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&amp;:{ sss IDname } is used to recall the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sss = NIL current directory is used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s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ludes the source stored into a variable called sss into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tion. Obeys directory defined by 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OB s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ludes the object stored into a variable called sss into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tion. Obeys directory defined by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LIBRARY token has been met, all ID-&gt;ROMPTR conversions are don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lied by the external definitions. No 'x' header is assum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IDs defined by xEXTER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makefile skelet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OMID EQU #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TERNAL s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sss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TITLE "Title V1.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OURCE dir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:: DOBINT xxROMID TOSSRP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xMESG INCLOB MsgArr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BB 1 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ME s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Name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LLNAME s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Name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ames used by INCLUDE/INCLOB have no connection whatsoev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s defined by xNAME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NIBB 1 8 in front of xNAME and sNAME tokens to mark a normal cm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NIBB 1 000 to mark a function. (If libnum &lt; 179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