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67 by akcs.softcalc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brian magu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Mar 22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Miscellaneous Utiliti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J.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and this manual are presented without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The author makes no guarantee as to the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can be copied freely provided the software and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in its entirety.  The user cannot be charged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except for the cost of reproduction.  No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ay be used for commercial purpose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comments or question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 274-0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te some time I have been designing several too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viewing them, several commands were elimina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impractical.  Rather than just throw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I decided to release them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listing of the programs in UTIL1 is given below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followed by a brief description and the INPUT-&gt;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 list of object type numbers with the stack. 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n level one specifies a stack level.  If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on the stack than specified by the list,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If the objects on the stack match the list,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Otherwise 0 is returned.  As an example, i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up as shown below and CSTK is run, 1 is returned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27 in the object type list passes all object typ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position.  [If you're like me and can't remember all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umbers, use TSTK, described below, to find them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                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'VAR'                     4: '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45                        3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"Answer "                 2: "Answ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6 0 2 }                 1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-&gt;  Real(-1, 0, o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object type numbers representing the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The real number input on level on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ack levels to check.  As an example,  entering 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fore stack shown below will return the af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             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'PRG1'                 5: 'PRG1'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&lt;&lt; 2 / &gt;&gt;              4: &lt;&lt; 2 /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2                      3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"Name "                2: "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4                      1: { 6 8 0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(n)...Obj(1), Real(n)   -&gt;   Obj(n)...Obj(1),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occurrences of an object typ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 level two.  The real number on level on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.  TCOUNT can be used to validate user inpu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IF DUP SIZE OVER 6 TCOUNT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&lt;valid proced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&lt;failed proced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a list of global names on the stack.  If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he appropriate procedure is run.  Otherwise, &lt;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&gt;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, Real  -&gt;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sition of the first occurrence of an objec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.  The real number on level one specifies the 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arched for.  0 is returned if the object 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, Real  -&gt;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imes the object on level one occ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 level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y  -&gt;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ATH stores an object in a different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.  If the global name on level on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long the current path, its contents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n level two.  Otherwise, a new variable i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, Global  -&gt;  Object on level two stored in glob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object on level one into a string withou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Spaces are the only separator charact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-&gt;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rian Maguir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