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48 by akcs.kirkland@hpcvbbs.cv.hp.com [Dan Kirk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st press the MEMVIEW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s just another program that shows a graph of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id I write another memor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 not like having to change a value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or freed one of my RAM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will detect any merged RAM cards and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s small, only 37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 uses the text grob so PICT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#C747h 3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