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Rick Grevelle &lt;hpcvra!ftg0673%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Tue, 16 Jun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ni-instructions: String on level 2, real number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ginal used system binary; I changed it).  Basically same as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it's twice as fast, and MDISPN doesn't do newline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ently I learned that on the average there was a 30%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n run time due to the page switching in the 48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ke Schwartz it was Hewlett-Packard's Dennis York who al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uring the 1992 Handheld User's Conference in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perience gained from developing th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uilder, I began looking for ways to greatly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long with other previously written programs.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me as no surprise, but I fully expect USRLB for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ome libraries 10 times faster than's now pos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ashion MDISP has been rewritten, and the speed ga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nough to make mention of it.  While the routin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large, and could be even shorter at the expense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the case, it's the font table that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bytes; 2040 to be exact.  The mai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course the speed gained from not having to bank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each time the font table is accessed, and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modify existing fonts.  In this current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2 fonts not included in the 48's table have been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deled after the ANSI standard used by MS-DOS.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write and market software for the 48 sh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sing a customized display routine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great deal of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evident from the source code, MDISPN can be easily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ent form to meet a variety of needs, and as previously st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as easily be made shorter, but at the sacrifice of spe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this particular font size is prefered which is why it'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similar schemes can be written utilizing either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st fonts.  Also of interest is the additional abilit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abel area of the display; MDISPN has an 8 level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while DISPN has 7, and could be quite helpful fo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using the complete screen.  The source code is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ame: M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lls: SavPtr, Get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ntry: D1[A]: XXXXX = address of level 1 system binary; level 2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it: D1[A]: XXXXX+10 = address of level thre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rashes Registers: A[W], B[A], C[A], D0[A], D1[A], and ST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 Level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level 2 string in one of 8 display level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evel 1 system binary, where ONE is the top most level o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EIGHT is the bottom of the display usually occupied by menu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de    EQU       #0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tr    EQU       #06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tr    EQU       #0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ASC    \HPHP48-E\                   objec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(5)    DoCode                       beg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(5)    End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DAT1    A                            c=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1EX                                  d1=(above), c=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5                            d1=hhh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DAT1    A                            a=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C                                   d1=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5                           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=D+1     A                           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DAT1    A                            c=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K=C                                 address sav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5                           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=D+1     A                           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BVL    SavPtr                       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0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HEX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HEX    70551                        address menu GROB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C      PstSt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1      LCHEX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Set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2      LCHEX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Set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3      LCHEX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Set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4      LCHEX 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Set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5      LCHEX    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Set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6      LCHEX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Set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7      LCHEX     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owN   D1=HEX    7055B                        d1=705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StRw   A=DAT1    A                            a=display wri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C+A     A                            c=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K=C                                 saved 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C      A                            d1=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HEX     10                           initialize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0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Loop   DAT1=A    W                            clea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16                           d1=address nex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C-1     B                            decrement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C      Cl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RSTK                                 c=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C                                   d1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RSTK                                 c=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C                                   d0=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D0+    5                            d0=iii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DAT0    A                            c=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C-CON   A,5                          c=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B.F    A                            c=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D0+    3                            d0=address 1st charact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=C       A                            b=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=0      0                            clear even pass det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=0      1                            clear over size det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HEX     00016                        c=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B&lt;=C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YES     Fon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=1      1                            set over size det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=C       A                            b=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=B-1     A                            b=0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Tbl   GOSUBL    Ch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00005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B111F151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F151F111B1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F1F1F1E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E0F1E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E0B1B1E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E0F1F1E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40E0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F1B111B1F1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40A0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F1B151B1F1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C18141E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E040E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60A02020202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121E12121A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51E0B1E05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3070F1703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181C1F1C18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E04040E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1212121210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1515161414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C120C021C00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F1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E04040E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E0404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40404040E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80F18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20F12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1010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A0F1A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40E0F1F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F1F1E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40404040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A0A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A0F1A0F1A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E150E041F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30318040209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505020519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404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2020204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8080804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A040F140A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40F14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00606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F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00006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180402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91513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604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01C02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01E00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C0A090F18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10F0010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C02010F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018040202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E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E1018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60600060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606000606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2010204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F100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204080402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018040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51D15010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F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01111F01111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01010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70901111119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1010F01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1010F01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0109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11F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404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101010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905030509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1010101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B1515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31519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01111F01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11519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01111F0509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0E00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40404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11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11A0A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115151B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A040A0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A04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0180402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202020202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1020408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808080808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00000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204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001E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10F0111111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1101010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101E1111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011F11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2070202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01111E1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10F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006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00C080808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109050305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60404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B051515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F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0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F01111F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11111E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D1301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110E001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20702020A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11111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111111A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11115151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11A040A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111111E1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F180402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C02020102020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40404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60808001808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2051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51A051A051A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18040609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0011A040A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F111A0A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C1404040506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14040405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2140804021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3070F0F1F07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F1A0A0A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80E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1804020F10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204080F10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80F140F1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61909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80F18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20F12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40404051E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E0514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2151808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2040E0909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010F01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A051414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609090F0909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10102040A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C02121E02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190909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150404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90115151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40A011F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A0A0A0A0A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1111A0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0E0E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A05151A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00404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E15050E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C0212070202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E0111111E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111A0F140F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40400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C020E011E08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71317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6080E09060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1A050A0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F0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F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7171B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F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A0E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40F1404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80E020E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80E080E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90909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1717161414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60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0000004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604040E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1E000F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50A041A0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90502051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109050A1118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3021B06071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00402010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E011F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E011F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E011F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50E011F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E011F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A0E011F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15050F15050D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101011E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F110F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F110F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F110F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F110F01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E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E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E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E04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60A0217121A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1A01131519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E0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E0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E0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50E0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E0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11A040A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1E0915131E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11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11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00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1111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11A040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7020E021E02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11F01111F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E001E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E001E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E001E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50E001E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E001E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E0A0E001E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B141F150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E11010E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E011F11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E011F11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E011F11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E011F11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006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006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006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0060404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C180E0909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1A000F0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00E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00E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00E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1A000E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00E0111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4000F1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0061905121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204000111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00111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40A000111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00111111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8040001111E1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00107090907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BHEX    A000001111E101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Loop   C=RSTK                                 c=address 1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=B-1     A                            decrement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C       Ovr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STK=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D0+    2                            d0=address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0       A                            a=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DAT0    B                            a=000(ascii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L       A                            a=(above)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C+A     A                            c=address character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0EX                                  c=addres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K=C                                 rstk=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=        8                            initialize pixel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ST=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YES     Evn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Loop   C=DAT0    B                            c=byte from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1=C    B                            set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16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16                            d1=next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2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D0+    2                            d0=address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=P+1                                  decrement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C      Od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=1      0                            set even pass det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HEX     0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C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RSTK                                 c=addres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C                                   d0=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     Chr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SzTs   ?ST=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YES     D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LNG    Ge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cs    D0=C                                   d0=address 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=        8                            initialize pixel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Loop   C=DAT0    B                            c=byte from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       A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B.F    A                             move pixels 2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B.F    A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DAT1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C!A     B                            add previou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1=C    B                            set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16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16                            d1=next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2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D0+    2                            d0=address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=P+1                                  decrement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C      Ti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LNG    Ge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Loop   C=DAT0    B                            c=byte from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       A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B.F    A                             move pixels 2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B.F    A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DAT1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C!A     B                            add previou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1=C    B                            set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16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16                            d1=next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D1+    2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D0+    2                            d0=address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=P+1                                  decrement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C      Ev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=0      0                            set even pass det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HEX     0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-C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RSTK                                 c=addres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=C                                   d0=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     ChrLo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