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703 by stevev@miser.uoregon.edu [Steve VanDev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Sep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subtleties to the structure of a WHILE-REPEA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 Between WHILE and REPEAT, you can put any sequence of obje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bind them into a single program object.  However, between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D, there must be only one object--if you specify multipl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PL compiler compiles them into a single program object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etween the REPEAT and the END, a null program is inser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t least one object to traverse if the REPEAT condi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only one object, then it does not have to be surrou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L and SEMI, providing a significant savings in space and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have read _HP 48 Insights, Vol. I_ may already kn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e page 327. -jkh-] In any conditional where a sequence of objec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if a test fails, then the sequence is combined into a sing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can be traversed using the program object travers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get a 5-byte savings if only one object can b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-END, THEN-ELSE, ELSE-END, or REPEAT-END (and probably some others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book handy right now).  Those of you who have dabbled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have also encountered this; the low-level system RPL looping and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expect single objects in conditionals but system RP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nforce the rule, so you have to be conscious of when a multi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needs to be surrounded by DOCOL and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eve VanDevender       stevev@greylady.uorego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