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P 48 LIBRARY ID'S CURRENTLY IN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16 FEBRUARY 199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*** Unofficial *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(Corresponds to Reality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Compiled by Joseph K. Hor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   BYTES  #CRC REVIEW Name (comment)         Wh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 ---------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103.0 3CB5 (Selectable config aborter)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   135.0 5329 X.PUB :Configs Aborter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2    125.5 6AD9 (powerup -&gt; warmstart)  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2 105307.5 4B6E DEMO  :Demo Start  0.0        EduCALC 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   4209.0 0414 (Catalog Utility)             HP 8221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7  63011.0 BB68 (Equation Reference)          HP 82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7  70074.5 40CC (Equation Reference)         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   6926.5 F89F UTILS :Utilities             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  16093.0 5742 UTILS :Utilities              HP 82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9   6131.5 1BD9 MES   :Mult Eqn Solver       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9   6203.5 F4CC MES   :Mult Eqn Solver        HP 82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  3184.0 7022 FIN   :Finance                HP 8221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   3751.5 E1F1 COLIB :Constants Libr         HP 8221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  26964.5 F6E6 PRTBL :Periodic Table         HP 82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  27391.5 7922 PRTBL :Periodic Table        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   7168.0 0580 EQLIB :Equation Libr         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   7363.5 CC86 EQLIB :Equation Libr          HP 82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4      ?   ???? HP16C Emulator (ID=16C)      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   4393.5 83C9 CLK             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  14538.0 3B6A BoulderDasHP par ORUS         GD8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2   2203.5 7A6A PDLXFER  PDL Xfer Util        HP 82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4   2122.5 38C9 XFLIB: X Functions            GD9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   5145.5 EB7F CATLIB:Catalog Library        HPC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6   1221.0 7C4D EPPRT :Graphic-&gt;Epson A       HP 822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   1127.5 FEE2 HPPRT :Graphic-&gt;PCL  A        HP 822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8   2822.5 706C SW-A (stopwatch)              HP 822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   2862.0 49FA TETRIS:1.3,(c)DM'91           GD6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   8277.0 3FF2 DB48 (Data Base v2.11)        GD5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   8984.5 E2CB DB48 (Data Base v2.30)        GD7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   9945.5 44C8 DB48 (Data Base v2.42)        GD9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9  32761.5 9703 CAS48: Casino 48S 1.02        EduCALC #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   9597.5 3DF0 (PIM Utils &amp; Data Browser)    EduCALC #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 111436.5 9589 EEREF :EE Reference           EduCALC #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 117511.5 8CE8 EEAPP :EE Application         EduCALC #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  23124.0 01CF PIM   :Pers Info Mgr          EduCALC #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4 113708.0 FF57 MEREF :ME Reference           EduCALC #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5   6007.0 3BEE FCLIB :Flag Catalog           EduCALC #22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5   6409.5 2665 ECHR (Character catalog)      GD7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5   7348.5 71A7 ECHR - Ver 2.50      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6   8424.5 4B46 (Short Tool Library)          (commercial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6   9407.5 AEFF TLLIB :Tool Library (ver B)   EduCALC #22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   3704.0 ???? (Short Title Browser)         (commercial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   3746.5 8512 TBLIB :Title Browser          EduCALC #22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  10406.0 ???? (TenK Game)                   HPC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8   4787.0 1D26 DBLIB :Data Browser           EduCALC #22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2 116317.5 5EF0 MEAPP :ME Application         EduCALC 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3 117627.0 425D GCAPP :GC Application         EduCALC #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 126049.0 463C GCREF: GC Reference           EduCALC #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5 117053.0 0488 MATH  :Mathematics            EduCALC #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6   4745.5 6BED (Short Data Browser)          (commercial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8   1842.0 97FF SounderKit                    GD8: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   4277.0 3B00 TIMER.APPLICATIONS            GD6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39509.5 58EB util (used by STRUCT)         \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  90479.5 6B47 STRUCT (TDS card)             / #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   2073.5 B8AB SWITCH (bank switcher)        EduCALC #236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  10730.5 AE71 finutil (used by TDSFIN)      \  EduCALC #2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  14300.5 99EC TDSFIN (financial tools)      /  2475, 2476, 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7   3700.5 8F69 ROLDX :Rolodex ver 1.0        GD1, GD2: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    269.5 6D06 MSGTST: v0.0,DM'91            GD6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  91634.0 49E1 EZ (E.Z. Math Card)           EduCALC 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5    633.5 9961 CHKIT :1.0 (c) DM'93    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  65248.0 7185 SPC48 (State Plane Coord)     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 10238.0 4390 VADERS (Space Invaders game)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 10238.0 4390 VADERS 4 (different?)         GD9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1  25305.0 ???? SmartROM 1991 Flavio Casetta  \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2   4706.0 ???? Matrix Writer Plus            / #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      ?   ???? SmartConverter Printer Driver EduCALC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5   4708.0 00E5 FILER : Memory Filer  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   2588.5 4653 CTBL : Character Table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   4170.5 13E4 ARYTL: Array Tools    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7   7292.0 BFE8 UITOOLS:User Infc. Tools      GD8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   9122.5 251D OBJTL: Object Tools   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9   2576.5 4720 META : Meta-Objects   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 5002.5 E33A PAINT : Graphic Appl. 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56350.0 E47A SRPL :System RPL Tools        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2   8502.5 520C FMGR  :File Manager           EduCALC #2474?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4   8427.0 1E67 (browser utilities?)          (commercial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9  95837.5 ???? SPICE48: Ckt. Simulator       EduCALC #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1   5027.0 A1A9 DL+   CH.D 91       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 116240.0 ???? SSELE :Solid State            EduCALC 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  33805.5 FF5B CONST1                        Mike Seidl (S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8  28673.5 FC38 Zephyr Games Pak I            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      ?   ???? Diamonds (game)               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      ?   ???? DCS (Diamonds Constr. Set)    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3   1768.5 1D9D GATEWAY-48      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3   1932.0 18C4 Code-Lock               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3   2192.0 20F3 GATEWAY-48              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4   3782.0 36B5 REVERSI                   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4   8327.5 E262 FMLIB :File Manager           EduCALC #2474?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4   8351.5 F592 FMLIB :File Manager           EduCALC #2474?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      ?   ???? DB48LB:Database               James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9   1141.0 OD1E FATCAL Calendar      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   4117.5 DFD1 ASM  Library 0.0 E  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   4231.0 AD9C TLBOX :ToolBox 1.0A 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   9401.5 13C0 PTE Periodic Table v1         GD6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    711.0 D9FF HKEY :HardKeys v2.0  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  19617.5 4609 DASM_V1.0       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   701.5 37C6 HSTACK: Hyper Stack V1.1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3   2078.5 296C RF: Chuck Renner        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6      ?   ???? Enhanced Saturn Assembler     EduCALC #?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8   1036.0 61FF _5/7_:Display Utility   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  75441.0 ???? Sun Finder                    Scott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1      ?   ???? (under development)           Scott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   8688.0 B8E3 TRON (Paris, 1991)  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   9186.0 F2CC TRON 2+ (c) Christophe Nguyen GD8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8  16508.0 97F9 NUM                           GD9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   2109.5 AD53 MIND (5 columns, 8 colors)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   2185.5 9C15 MIND (4 columns, 6 colors)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   4405.5 1AB1 MIND (both of the above)  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      ?   ???? ALGB (math &amp; matrix routine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  20552.0 D49E HELP  :Online                 GD9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  11139.5 CFB9 ANT (game w/ SCHIP)           GD5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   4008.5 3460 FLATTN: Flatten HELPdir, 1.0  GD9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   7805.0 D9CA P.C.T. V3.14 (PC-Tools?)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   3679.5 5FAE Strange Case 998 (JEKYL/HYDE) GD2:D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      ?   ???? (Examples in Insights Vol 1)  Bill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10166.0 72D3 POKR :HP-48 POKER 1.0     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42559.0 ???? DANCER (animated striptease)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  2191.0 F931 Fraction                      GD7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  3752.5 F6E7 (CRASH library, unnamed)      GD5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  1811.5 5CC7 Matrix                        GD7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32759.5 1AF6 48BC (SMI)                    EduCALC #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66741.0 491E 48SC (SMI)                    EduCALC #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98285.0 1A8E 48AC (SMI)                    EduCALC #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  2933.5 0CD6 iNB   :0.02j 910718           GD7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  5828.5 4229 DITCH (SMI)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   7629.0 4378 HYDRA (SMI)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   1662.5 EF50 EARTH (SMI)                     &gt; EduCALC #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  2729.0 0E59 HORC (SMI)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  3271.0 F029 VERT (SMI)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  2757.0 7CF5 BREAKLIB V.00 1992 (c)        GD9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 6930.0 6411 Saturn MLDL �1.01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10734.0 BB75 MLDL 1.04B                    EduCALC #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10745.0 2491 MLDL 1.05B                    EduCALC #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10763.0 3E8D MLDL 1.06A                    GD9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 10763.0 3E8D MLDL 1.06B                    EduCALC #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     ?   ???? Poker 1.01 (game)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1011.5 FC15 TLORG: TLLIB organizer        GD5: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   4638.5 4935 TELE V3.0 (c)'92 David Bal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7602.0 F5FB Garbage (Sokoban; Box Jockey) GD6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  2550.0 E734 CD  :Change Directory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  6508.0 3CAD AWARI-Ver-1.1                 GD8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  4448.0 BF96 RLC  Form and Function Finder GD8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   7268.5 8C78 Poly_mh : V1.2                GD8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  5616.0 B454 Arit :V1.1                    GD8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5816.5 109F LIBMKR:Library Maker V        GD9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5958.0 53A2 LIBMKR:Library Maker +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  6213.5 3FC4 PACMAN:BOUHP Version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 10541.0 50BF DBUG  :HP UnAssembler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  2712.0 F675 HACKIT (v 1.04) 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  3021.0 9F5B HACKIT (v 2.04)               GD5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  3168.0 B8DF HACKIT (v 2.05)            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  13854.0 B02D ASM  :HP Asm 6.1              GD9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  9123.0 D4DC VPOKER BY D SPRENKLE          GD9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  2373.0 793A HP&lt;-&gt;HP FAST LINK            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  5033.5 14C2 &lt;-LIB-&gt; :1.3,(c)DM&amp;RH'92      GD7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  7041.0 4A50 &lt;-LIB-&gt; :1.7,(c)DM,RH,RG'93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   2084.0 3B88 POLY  : 3.3 Carlos '93        GD9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 4829.5 8FAA RPL :2.2 (c)DM'92          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22896.5 4D76 &lt;-RPL-&gt; :4.0b,(c)DM&amp;RH'92  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31471.5 65BA RPL :3.21 (c)DM&amp;RH'92         GD8: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  3372.0 64CA X-Y Modem v2.0          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  3550.0 65E9 X-Y Modem v2.2          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  8554.5 2713 ARKANOID : By HP mad          GD8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 29506.5 EF39 XENNON : By Hp mad            GD9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  15597.0 8684 StringWriter v3.0             GR8: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  4313.5 2120 BMXL  Binary Matrix Algebra   GD6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    n/a    n/a HP-41C Emulator card          HP 82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   3026.5 82E3 Bode                          GD7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   n/a    n/a HP-41C Emulator card          HP 82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  4906.5 C25F Biport                        GD7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    n/a    n/a HP-41C Emulator card          HP 82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   4152.5 405C COPY-ROM                      GD5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   2648.0 AE3A Rat  Rational Number Package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   5664.5 09B0 Chip 48 (collection)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  3112.0 9860 SCH48v1.2 HP48 SCHEDULER      GD8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 17860.0 3E6F Opinionmeter V, 1.0           Opinionme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     91.0 D371 (bare-bones :&amp;:AUTOEXEC)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     ?   ???? FRACT :Fraction Units        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   5447.0 8429 Vector Lib.          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   2999.0 8D01 SMTK: SmartKeys by RAP      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   5675.0 6DE4 SMTK: SmartKeys [1.59]        GD9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   495.5 421F Complex FACT    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   4607.5 A07C ESCO v3.01 (c) 1992 J.M.      GD9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      ?   ???? (SWING directory browser)     HPC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   3278.5 9AA8 FCTR 1.2 Factoring            GD8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  12161.5 F3F4 NTL2 2.8 Number Theory        GD8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   2448.0 8191 UTIL:C  Brian Walsh           GD2: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   1566.5 DC1E List:B  Brian Walsh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  2703.5 EFC3 TETRIS (ML version)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   4665.0 4275 TIMER LIB                     GD6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   3706.0 06F4 Simplex v1.2                  GD9: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  29070.5 2622 FLIGHT LIB                    GD6: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   8436.0 93CD TOOLS System Utilities        GD2: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  13519.0 0141 CSINO PLUS (Demo)             GD7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    275.0 331C IF ERROR (ver. A)             GD2: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    434.0 9CA1 IF ERROR  ver. B              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   1017.0 B2AB (LIB1795, Programmer's tools) GD7: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124.5 97F9 (Runs AUTOEXEC at warmstart)  GD7: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    n/a    n/a HP-41C Emulator card          HP 82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 ---- ---------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CRC are calculated by the HP 48 BYTES command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self, not its name.  The ID and bytes are in decimal;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1 Emulator Card's libraries are not proper RP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and CRC cannot be computed by the BYT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D7:FRANCE" means "in the FRANCE subdirectory on EduCALC Good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".  GD1 and GD3 had only one subdirectory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Y" means Hither And Yon.  Files in the "HAY stack"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tp archive sites, such as seq.uncwil.edu, an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such as HPCVBBS.  HAY is a polite way of saying: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so I'm not going to help you find it."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to the proverbial needle and haystack, however, is 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P 48 Resource Allocation Guideline: Library ID'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00 - 0256  Take-over libraries; do not us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57 - 0512  HP RO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513 - 0768  HP RAM-based libraries; do not us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769 - 1536  3rd Party (assigned by HP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37 - 1792  3rd Party (assigned by HP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93 - 2047  Command-line; do not use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programmers: User Flags 1 through 32 are reserved f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pplications. Do not use them in libraries. User Flag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64 may be used by libraries, but there is no H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they are officially allocated. Use them with ca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ecessary.  (Cf. "HP 48 Insights" by Bill Wickes, page 1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uCALC #'s are Stock Numbers; for further info call EduCAL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677-7001 or (714) 582-2637, Mon-Fri 8am-5pm Californi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' stock numbers are #GD1A, #GD1B, #GD2A, #GD2B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D" means Goodies Disk, "1" ("2", etc.)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"A" means 5.25 inch, "B" means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#'s are HP part numbers, which EduCALC uses as their st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all other libraries is available on HP's fre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750-4448, 24 hr, 300/1200/2400 baud, full duplex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, 1 stop bit.  Follow displayed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users will also find almost everything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q.uncwil.edu, 128.109.22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-Peripheral Vision, Ltd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don't work for HP, EduCALC, or OpinionMeter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